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 DI COMPILAZIONE SCHE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774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SCHEDA 1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eda didattica per la lettura di un documen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pilata da Belloni,Geretto e Monni                                            Data  29/03/2007 Scuola ITSOS Albe Steiner                                                              Classe 1°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Soggetto produttor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8"/>
              </w:rPr>
              <w:t>chi ha realizzato il documento?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Direttore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tolo+Sottotitolo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itutoDerelitti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stinatario </w:t>
            </w:r>
            <w:r>
              <w:rPr>
                <w:sz w:val="20"/>
              </w:rPr>
              <w:t>(se è precisato)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o 1908                           Mese FEBBRAIO                                     Giorno 15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uogo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itt</w:t>
            </w:r>
            <w:r>
              <w:rPr>
                <w:b/>
                <w:bCs/>
                <w:color w:val="000000"/>
                <w:sz w:val="28"/>
                <w:szCs w:val="28"/>
              </w:rPr>
              <w:t>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MILANO                                                                          Provincia: MI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po di documento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ome </w:t>
            </w:r>
            <w:r>
              <w:rPr>
                <w:b/>
                <w:bCs/>
                <w:color w:val="000000"/>
                <w:sz w:val="28"/>
                <w:szCs w:val="28"/>
              </w:rPr>
              <w:t>è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scritto il documento?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black" stroked="t" o:allowincell="t" style="position:absolute;margin-left:79.35pt;margin-top:3.6pt;width:8.95pt;height:8.95pt;mso-wrap-style:none;v-text-anchor:middl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Manoscritto</w:t>
            </w: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Dattiloscritto</w:t>
            </w: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    </w:t>
            </w:r>
            <w:r>
              <w:rPr>
                <w:b/>
                <w:bCs/>
                <w:color w:val="000000"/>
                <w:sz w:val="28"/>
                <w:szCs w:val="28"/>
              </w:rPr>
              <w:t>A stampa</w:t>
            </w: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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ersonaggi: </w:t>
            </w:r>
            <w:r>
              <w:rPr>
                <w:b/>
                <w:bCs/>
                <w:color w:val="000000"/>
                <w:sz w:val="20"/>
                <w:szCs w:val="28"/>
              </w:rPr>
              <w:t>di quali personaggi si parla nel documento?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tore e derelitti che lavorano nelle officine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uoghi: </w:t>
            </w:r>
            <w:r>
              <w:rPr>
                <w:b/>
                <w:bCs/>
                <w:color w:val="000000"/>
                <w:sz w:val="20"/>
                <w:szCs w:val="28"/>
              </w:rPr>
              <w:t>di quali luoghi si parla nel documento?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gregazione di carità di Milano (ISTITUTO DERELITTI)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venti: </w:t>
            </w:r>
            <w:r>
              <w:rPr>
                <w:b/>
                <w:bCs/>
                <w:color w:val="000000"/>
                <w:sz w:val="20"/>
                <w:szCs w:val="28"/>
              </w:rPr>
              <w:t>di quali fatti si parla nel documento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la della somministrazione del vino ai derelitti che lavorano nelle officine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iassunto bre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documento tratta della consumazione del vino per i derelitti che lavorano in offici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direttore dispone che il vino venga servito tutti i giorni secondo le quantità elenc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0 centilitri, 2/5 litro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ali parole difficili ci sono?</w:t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SUNA</w:t>
            </w:r>
          </w:p>
        </w:tc>
      </w:tr>
      <w:tr>
        <w:trPr>
          <w:trHeight w:val="26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Quali domande e curiosità ti suscita l</w:t>
            </w:r>
            <w:r>
              <w:rPr>
                <w:b/>
                <w:bCs/>
                <w:color w:val="000000"/>
                <w:sz w:val="28"/>
                <w:szCs w:val="28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</w:rPr>
              <w:t>analisi del documento?</w:t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 SI LAVORAVA IN OFFICINA UNA VOLTA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 ERA IL COSTO DELLA VITA NEL 1908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O VALEVA LA LIRA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 ERANO TRATTATI I DERELITTI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O SI GUADAGNAVA CON UN LAVORO MEDIO COME L’OPERAIO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 TIPO DI TUTELA C’ERA NEI CONFRONTI DEI DERELITTI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Hè SI FACEVA BERE VINO A BAMBINI DI 10 11 ANNI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774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CHEDA 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eda didattica per la lettura di un docu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ompilata da: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Ghizzardi Luca-Andrea Di Giorgio___________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Data: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8/03/2007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uola: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I.T.S.O.S.______________________________ ______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lasse: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_____1^C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8"/>
                <w:u w:val="single"/>
                <w:lang w:bidi="he-IL"/>
              </w:rPr>
            </w:pPr>
            <w:r>
              <w:rPr>
                <w:b/>
                <w:bCs/>
                <w:color w:val="000000"/>
                <w:sz w:val="16"/>
                <w:szCs w:val="28"/>
                <w:u w:val="single"/>
                <w:lang w:bidi="he-IL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Soggetto produttor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8"/>
              </w:rPr>
              <w:t>chi ha realizzato il documento?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</w:rPr>
              <w:t>Corriere Della Sera -La Lega Lombarda - La Lombardia – La Sera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Titolo+Sottotitolo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rFonts w:cs="Arial" w:ascii="Arial" w:hAnsi="Arial"/>
                <w:color w:val="000000"/>
              </w:rPr>
              <w:t>gite-appunti 1907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stinatario </w:t>
            </w:r>
            <w:r>
              <w:rPr>
                <w:sz w:val="20"/>
              </w:rPr>
              <w:t>(se è precisato)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bidi="he-IL"/>
              </w:rPr>
            </w:pPr>
            <w:r>
              <w:rPr>
                <w:color w:val="000000"/>
                <w:sz w:val="20"/>
                <w:lang w:bidi="he-IL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:1907                      Mese:Maggio                            Giorno:23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uogo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ittà                                                                                    Provincia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po di documento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</w:rPr>
              <w:t>fonte scritta: ritagli di giornali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e è scritto il documento?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anoscritto   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              Dattiloscritto   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              A stampa   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highlight w:val="green"/>
              </w:rPr>
              <w:t>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ersonaggi: </w:t>
            </w:r>
            <w:r>
              <w:rPr>
                <w:b/>
                <w:bCs/>
                <w:color w:val="000000"/>
                <w:sz w:val="20"/>
                <w:szCs w:val="28"/>
              </w:rPr>
              <w:t>di quali personaggi si parla nel documento?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</w:rPr>
              <w:t>derelitti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uoghi: </w:t>
            </w:r>
            <w:r>
              <w:rPr>
                <w:b/>
                <w:bCs/>
                <w:color w:val="000000"/>
                <w:sz w:val="20"/>
                <w:szCs w:val="28"/>
              </w:rPr>
              <w:t>di quali luoghi si parla nel documento?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venti: </w:t>
            </w:r>
            <w:r>
              <w:rPr>
                <w:b/>
                <w:bCs/>
                <w:color w:val="000000"/>
                <w:sz w:val="20"/>
                <w:szCs w:val="28"/>
              </w:rPr>
              <w:t>di quali fatti si parla nel documento?</w:t>
            </w:r>
          </w:p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</w:rPr>
              <w:t>nel documento si parla delle gite dei derelitti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iassunto breve</w:t>
            </w:r>
          </w:p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</w:rPr>
              <w:t>I derelitti hanno fatto una gita il 23 maggio 1907. Hanno partecipato anche gli ammalati e i derelitti che lavoravano in offic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a maggior parte è andata sul lago di Como  (Como-Torn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 lavoratori hanno fatto un’ escursione sul lago maggiore (Porto Valtravaglia-Maccagn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li ammalati, al parco di Monza.</w:t>
            </w:r>
          </w:p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ali parole difficili ci sono?</w:t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26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ali domande e curiosità ti suscita l’analisi del documento?</w:t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</w:rPr>
              <w:t>ci piacerebbe trovare delle immagini del luogo dove sono andati i derelitti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Normal"/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774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CHEDA 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eda didattica per la lettura di un docu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pilata da:Rossano Luca e Paul Madalina                               Data 1/3/20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uola:I.T.S.O.S.  Albe Steiner                                                                        Classe 1°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Soggetto produttor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8"/>
              </w:rPr>
              <w:t>chi ha realizzato il documento?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e magazzino giocattoli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tolo+Sottotitolo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ita per giocattoli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stinatario </w:t>
            </w:r>
            <w:r>
              <w:rPr>
                <w:sz w:val="20"/>
              </w:rPr>
              <w:t>(se è precisato)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o:1914                  Mese:dicembre                                Giorno:17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uogo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itt</w:t>
            </w:r>
            <w:r>
              <w:rPr>
                <w:b/>
                <w:bCs/>
                <w:color w:val="000000"/>
                <w:sz w:val="28"/>
                <w:szCs w:val="28"/>
              </w:rPr>
              <w:t>à</w:t>
            </w:r>
            <w:r>
              <w:rPr>
                <w:b/>
                <w:bCs/>
                <w:color w:val="000000"/>
                <w:sz w:val="28"/>
                <w:szCs w:val="28"/>
              </w:rPr>
              <w:t>:Milano                                                       Provincia:MI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po di documento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attura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ome </w:t>
            </w:r>
            <w:r>
              <w:rPr>
                <w:b/>
                <w:bCs/>
                <w:color w:val="000000"/>
                <w:sz w:val="28"/>
                <w:szCs w:val="28"/>
              </w:rPr>
              <w:t>è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scritto il documento?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Manoscritto</w:t>
            </w:r>
            <w:r>
              <w:rPr>
                <w:b/>
                <w:bCs/>
                <w:color w:val="000000"/>
                <w:sz w:val="28"/>
                <w:szCs w:val="28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b/>
                <w:bCs/>
                <w:color w:val="000000"/>
                <w:sz w:val="28"/>
                <w:szCs w:val="28"/>
              </w:rPr>
              <w:t>             </w:t>
            </w:r>
            <w:r>
              <w:rPr>
                <w:b/>
                <w:bCs/>
                <w:color w:val="000000"/>
                <w:sz w:val="28"/>
                <w:szCs w:val="28"/>
              </w:rPr>
              <w:t>Dattiloscritto</w:t>
            </w: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</w:t>
            </w:r>
            <w:r>
              <w:rPr>
                <w:b/>
                <w:bCs/>
                <w:color w:val="000000"/>
                <w:sz w:val="28"/>
                <w:szCs w:val="28"/>
              </w:rPr>
              <w:t>             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A stampa</w:t>
            </w: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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ersonaggi: </w:t>
            </w:r>
            <w:r>
              <w:rPr>
                <w:b/>
                <w:bCs/>
                <w:color w:val="000000"/>
                <w:sz w:val="20"/>
                <w:szCs w:val="28"/>
              </w:rPr>
              <w:t>di quali personaggi si parla nel documento?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o borella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uoghi: </w:t>
            </w:r>
            <w:r>
              <w:rPr>
                <w:b/>
                <w:bCs/>
                <w:color w:val="000000"/>
                <w:sz w:val="20"/>
                <w:szCs w:val="28"/>
              </w:rPr>
              <w:t>di quali luoghi si parla nel documento?</w:t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gazzino giocattoli. Milano piazza S.Alessandro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venti: </w:t>
            </w:r>
            <w:r>
              <w:rPr>
                <w:b/>
                <w:bCs/>
                <w:color w:val="000000"/>
                <w:sz w:val="20"/>
                <w:szCs w:val="28"/>
              </w:rPr>
              <w:t>di quali fatti si parla nel documento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dizioni di articoli di gioco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iassunto bre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nco di articoli regalo all’istituto dei dereli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bambole assorti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giocattol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fantocci di stof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scatole cub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corde da sal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bigl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frus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sciab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frec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bersag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romb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armonica a boc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ombole geografic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alle vetro e filo argent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ali parole difficili ci sono?</w:t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Quali domande e curiosità ti suscita l</w:t>
            </w:r>
            <w:r>
              <w:rPr>
                <w:b/>
                <w:bCs/>
                <w:color w:val="000000"/>
                <w:sz w:val="28"/>
                <w:szCs w:val="28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</w:rPr>
              <w:t>analisi del documento?</w:t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Georgia" w:hAnsi="Georgia" w:cs="Georgia"/>
      <w:b/>
      <w:bCs/>
      <w:color w:val="000000"/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4:00Z</dcterms:created>
  <dc:creator>CUSTOMER</dc:creator>
  <dc:description/>
  <cp:keywords/>
  <dc:language>en-US</dc:language>
  <cp:lastModifiedBy>CUSTOMER</cp:lastModifiedBy>
  <dcterms:modified xsi:type="dcterms:W3CDTF">2007-11-06T22:35:00Z</dcterms:modified>
  <cp:revision>11</cp:revision>
  <dc:subject/>
  <dc:title>Scheda didattica per la lettura di un documento</dc:title>
</cp:coreProperties>
</file>