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4" w:before="0" w:after="0"/>
        <w:ind w:right="52" w:firstLine="235"/>
        <w:jc w:val="center"/>
        <w:rPr/>
      </w:pPr>
      <w:r>
        <w:rPr>
          <w:rFonts w:cs="Arial" w:ascii="Cambria" w:hAnsi="Cambria"/>
        </w:rPr>
        <w:t xml:space="preserve">Verso i nuovi paradigmi dell’ecosviluppo. </w:t>
        <w:br/>
      </w:r>
      <w:r>
        <w:rPr>
          <w:rFonts w:cs="Arial" w:ascii="Cambria" w:hAnsi="Cambria"/>
          <w:b/>
        </w:rPr>
        <w:t>LA TERZA RIVOLUZIONE INDUSTRIALE</w:t>
      </w:r>
    </w:p>
    <w:p>
      <w:pPr>
        <w:pStyle w:val="Normal"/>
        <w:widowControl w:val="false"/>
        <w:autoSpaceDE w:val="false"/>
        <w:spacing w:lineRule="exact" w:line="254" w:before="0" w:after="0"/>
        <w:ind w:right="52" w:hanging="0"/>
        <w:jc w:val="both"/>
        <w:rPr>
          <w:rFonts w:ascii="Cambria" w:hAnsi="Cambria" w:cs="Arial"/>
          <w:b/>
          <w:b/>
        </w:rPr>
      </w:pPr>
      <w:r>
        <w:rPr>
          <w:rFonts w:cs="Arial" w:ascii="Cambria" w:hAnsi="Cambria"/>
          <w:b/>
        </w:rPr>
      </w:r>
    </w:p>
    <w:p>
      <w:pPr>
        <w:pStyle w:val="Normal"/>
        <w:widowControl w:val="false"/>
        <w:autoSpaceDE w:val="false"/>
        <w:spacing w:lineRule="exact" w:line="254" w:before="0" w:after="0"/>
        <w:ind w:right="52" w:hanging="0"/>
        <w:jc w:val="both"/>
        <w:rPr/>
      </w:pPr>
      <w:r>
        <w:rPr>
          <w:rFonts w:cs="Arial" w:ascii="Cambria" w:hAnsi="Cambria"/>
        </w:rPr>
        <w:t>L'evoluzione umana non è una tradizionale componente del cur</w:t>
        <w:softHyphen/>
        <w:t>riculum universitario di biologia; è piuttosto divenuta dominio di me</w:t>
        <w:softHyphen/>
        <w:t>dici antropologi e, nel bene e nel male, di etologi, sia professionisti che dilettanti. Così come il com</w:t>
        <w:softHyphen/>
        <w:t>portamento sociale dei lupi ha for</w:t>
        <w:softHyphen/>
        <w:t>nito una sintesi dinamica dei tradizionali concetti ecologici, la storia degli ominidi fornisce una provo</w:t>
        <w:softHyphen/>
        <w:t>catoria summa dei principi evolu</w:t>
        <w:softHyphen/>
        <w:t>tivi e, cosa forse più importante, del ruolo dell'uomo nella natura. Dall'evoluzione umana si passa con naturalezza all'ecologia del</w:t>
        <w:softHyphen/>
        <w:t>l'uomo. Non ci si propone tanto di presentare "problemi ecologi</w:t>
        <w:softHyphen/>
        <w:t>ci": tutti sono talmente bombar</w:t>
        <w:softHyphen/>
        <w:t>dati con tali problemi che "ecolo</w:t>
        <w:softHyphen/>
        <w:t>gia" è divenuta praticamente sino</w:t>
        <w:softHyphen/>
        <w:t>nimo di barattoli di latta. Nel ten</w:t>
        <w:softHyphen/>
        <w:t>tativo di capire come siamo arriva</w:t>
        <w:softHyphen/>
        <w:t>ti dove siamo oggi, cercheremo di dare una più ampia visione, sia in larghezza che in profondità, for</w:t>
        <w:softHyphen/>
        <w:t>nendo così una più approfondita comprensione dei problemi di og</w:t>
        <w:softHyphen/>
        <w:t>gi, e quel che è più importante di domani.</w:t>
      </w:r>
    </w:p>
    <w:p>
      <w:pPr>
        <w:pStyle w:val="Normal"/>
        <w:widowControl w:val="false"/>
        <w:autoSpaceDE w:val="false"/>
        <w:spacing w:lineRule="exact" w:line="264" w:before="0" w:after="0"/>
        <w:ind w:left="14" w:right="57" w:hanging="0"/>
        <w:jc w:val="both"/>
        <w:rPr>
          <w:rFonts w:ascii="Cambria" w:hAnsi="Cambria" w:cs="Arial"/>
        </w:rPr>
      </w:pPr>
      <w:r>
        <w:rPr>
          <w:rFonts w:cs="Arial" w:ascii="Cambria" w:hAnsi="Cambria"/>
        </w:rPr>
      </w:r>
    </w:p>
    <w:p>
      <w:pPr>
        <w:pStyle w:val="Normal"/>
        <w:widowControl w:val="false"/>
        <w:autoSpaceDE w:val="false"/>
        <w:spacing w:lineRule="exact" w:line="254" w:before="0" w:after="0"/>
        <w:ind w:right="72" w:hanging="0"/>
        <w:jc w:val="both"/>
        <w:rPr/>
      </w:pPr>
      <w:r>
        <w:rPr>
          <w:rFonts w:cs="Arial" w:ascii="Cambria" w:hAnsi="Cambria"/>
          <w:b/>
        </w:rPr>
        <w:t>Accordi interdisciplinari</w:t>
      </w:r>
      <w:r>
        <w:rPr>
          <w:rFonts w:cs="Arial" w:ascii="Cambria" w:hAnsi="Cambria"/>
        </w:rPr>
        <w:t>. L'eco</w:t>
        <w:softHyphen/>
        <w:t>sviluppo nasce dalla necessità di trovare, in termini semplici e pra</w:t>
        <w:softHyphen/>
        <w:t>tici, un punto di contatto tra le due parti che costituiscono l'etimolo</w:t>
        <w:softHyphen/>
        <w:t>gia di questo neologismo: l'am</w:t>
        <w:softHyphen/>
        <w:t>biente e l'economia. Gli ambienta</w:t>
        <w:softHyphen/>
        <w:t xml:space="preserve">listi solitamente sono studiosi di scienze naturali, in particolare di biologia, ma spesso non hanno idea di come il concetto di valore </w:t>
        <w:softHyphen/>
        <w:t>misurato in termini di costi alter</w:t>
        <w:softHyphen/>
        <w:t>nativi ed espresso da leggi economiche - entri quantitativamente nelle valutazioni che determinano le scelte ambientali. Viceversa, gli economisti conoscono il concetto di valore e i criteri di valutazione, ma tendono a vedere solo l'aspetto strettamente umano e a considera</w:t>
        <w:softHyphen/>
        <w:t>re immutabile l'ambiente naturale; a credere che sulla Terra il petro</w:t>
        <w:softHyphen/>
        <w:t>lio, l'acqua potabile, i minerali e gli alimenti siano inesauribili e che il mondo sia un enorme immon</w:t>
        <w:softHyphen/>
        <w:t>dezzaio nel quale scaricare i pro</w:t>
        <w:softHyphen/>
        <w:t>dotti di scarto. È necessario che la scienza economica e quella ambientale si accordino per operare scelte opportune sulla base di una corretta valutazione sia delle capa</w:t>
        <w:softHyphen/>
        <w:t>cità del nostro piccolo pianeta sia dei costi da sostenere per far sì che la numerosissima popolazione che vivrà nel ventunesimo secolo abbia qualche possibilità di disporre di condizioni materiali in tutto paragonabili a quelle che troppo spesso consideriamo un diritto naturale del genere umano.</w:t>
      </w:r>
    </w:p>
    <w:p>
      <w:pPr>
        <w:pStyle w:val="Normal"/>
        <w:widowControl w:val="false"/>
        <w:autoSpaceDE w:val="false"/>
        <w:spacing w:lineRule="exact" w:line="278" w:before="0" w:after="0"/>
        <w:ind w:left="33" w:right="52" w:hanging="0"/>
        <w:jc w:val="both"/>
        <w:rPr>
          <w:rFonts w:ascii="Cambria" w:hAnsi="Cambria" w:cs="Arial"/>
        </w:rPr>
      </w:pPr>
      <w:r>
        <w:rPr>
          <w:rFonts w:cs="Arial" w:ascii="Cambria" w:hAnsi="Cambria"/>
        </w:rPr>
      </w:r>
    </w:p>
    <w:p>
      <w:pPr>
        <w:pStyle w:val="Normal"/>
        <w:widowControl w:val="false"/>
        <w:autoSpaceDE w:val="false"/>
        <w:spacing w:lineRule="exact" w:line="254" w:before="0" w:after="0"/>
        <w:ind w:right="67" w:hanging="0"/>
        <w:jc w:val="both"/>
        <w:rPr/>
      </w:pPr>
      <w:r>
        <w:rPr>
          <w:rFonts w:cs="Arial" w:ascii="Cambria" w:hAnsi="Cambria"/>
          <w:b/>
        </w:rPr>
        <w:t>Futuro previsto</w:t>
      </w:r>
      <w:r>
        <w:rPr>
          <w:rFonts w:cs="Arial" w:ascii="Cambria" w:hAnsi="Cambria"/>
        </w:rPr>
        <w:t>. L'uomo civile si distingue dal selvaggio principal</w:t>
        <w:softHyphen/>
        <w:t xml:space="preserve">mente per la </w:t>
      </w:r>
      <w:r>
        <w:rPr>
          <w:rFonts w:cs="Arial" w:ascii="Cambria" w:hAnsi="Cambria"/>
          <w:i/>
          <w:iCs/>
        </w:rPr>
        <w:t xml:space="preserve">prudenza </w:t>
      </w:r>
      <w:r>
        <w:rPr>
          <w:rFonts w:cs="Arial" w:ascii="Cambria" w:hAnsi="Cambria"/>
        </w:rPr>
        <w:t xml:space="preserve">o, per usare un termine un poco più ampio, per la </w:t>
      </w:r>
      <w:r>
        <w:rPr>
          <w:rFonts w:cs="Arial" w:ascii="Cambria" w:hAnsi="Cambria"/>
          <w:i/>
          <w:iCs/>
        </w:rPr>
        <w:t xml:space="preserve">previdenza. </w:t>
      </w:r>
      <w:r>
        <w:rPr>
          <w:rFonts w:cs="Arial" w:ascii="Cambria" w:hAnsi="Cambria"/>
        </w:rPr>
        <w:t>Egli preferisce pro</w:t>
        <w:softHyphen/>
        <w:t>lungare le pene presenti pur di assicurarsi dei piaceri futuri, anche se questi piaceri futuri sono al</w:t>
        <w:softHyphen/>
        <w:t>quanto distanti. Questo concetto cominciò ad acquistare importan</w:t>
        <w:softHyphen/>
        <w:t>za con il sorgere dell'agricoltura; nessun animale e nessun selvaggio lavorerebbe in primavera per avere del cibo nel futuro inverno, eccet</w:t>
        <w:softHyphen/>
        <w:t>tuate alcune forme puramente istintive di attività, come quando le api fanno il miele o gli scoiattoli seppelliscono le noci. In questi ca</w:t>
        <w:softHyphen/>
        <w:t>si non si tratta di previdenza; c'è un diretto impulso a un'azione che per l'uomo che vi assiste deve ovviamente dimostrarsi utile più tar</w:t>
        <w:softHyphen/>
        <w:t>di. La vera previdenza si ha soltan</w:t>
        <w:softHyphen/>
        <w:t>to quando un uomo fa qualcosa a cui non è spinto da nessuno im</w:t>
        <w:softHyphen/>
        <w:t>pulso, solo perché la sua ragione gli dice che ne trarrà profitto in epoca futura. La caccia non richie</w:t>
        <w:softHyphen/>
        <w:t>de previdenza alcuna, perché è di</w:t>
        <w:softHyphen/>
        <w:t>vertente: ma arare il suolo è una fatica che non può esser fatta per impulso spontaneo.</w:t>
      </w:r>
    </w:p>
    <w:p>
      <w:pPr>
        <w:pStyle w:val="Normal"/>
        <w:widowControl w:val="false"/>
        <w:autoSpaceDE w:val="false"/>
        <w:spacing w:lineRule="exact" w:line="259" w:before="0" w:after="0"/>
        <w:ind w:left="43" w:right="52" w:hanging="0"/>
        <w:jc w:val="both"/>
        <w:rPr>
          <w:rFonts w:ascii="Cambria" w:hAnsi="Cambria" w:cs="Arial"/>
        </w:rPr>
      </w:pPr>
      <w:r>
        <w:rPr>
          <w:rFonts w:cs="Arial" w:ascii="Cambria" w:hAnsi="Cambria"/>
        </w:rPr>
      </w:r>
    </w:p>
    <w:p>
      <w:pPr>
        <w:pStyle w:val="Normal"/>
        <w:widowControl w:val="false"/>
        <w:autoSpaceDE w:val="false"/>
        <w:spacing w:lineRule="exact" w:line="254" w:before="0" w:after="0"/>
        <w:ind w:right="57" w:hanging="0"/>
        <w:jc w:val="both"/>
        <w:rPr/>
      </w:pPr>
      <w:r>
        <w:rPr>
          <w:rFonts w:cs="Arial" w:ascii="Cambria" w:hAnsi="Cambria"/>
          <w:b/>
        </w:rPr>
        <w:t>Le età energetiche</w:t>
      </w:r>
      <w:r>
        <w:rPr>
          <w:rFonts w:cs="Arial" w:ascii="Cambria" w:hAnsi="Cambria"/>
        </w:rPr>
        <w:t>. La popolazio</w:t>
        <w:softHyphen/>
        <w:t>ne mondiale ha impiegato più di 1 milione di anni per arrivare al I miliardo, 120 anni per il II miliar</w:t>
        <w:softHyphen/>
        <w:t>do, 32 anni per il III, 15 anni per il IV, 12 anni per il V miliardo.</w:t>
      </w:r>
    </w:p>
    <w:p>
      <w:pPr>
        <w:pStyle w:val="Normal"/>
        <w:widowControl w:val="false"/>
        <w:autoSpaceDE w:val="false"/>
        <w:spacing w:lineRule="exact" w:line="254" w:before="0" w:after="0"/>
        <w:ind w:right="57" w:hanging="0"/>
        <w:jc w:val="both"/>
        <w:rPr/>
      </w:pPr>
      <w:r>
        <w:rPr>
          <w:rFonts w:cs="Arial" w:ascii="Cambria" w:hAnsi="Cambria"/>
        </w:rPr>
        <w:t>Lo sviluppo della storia umana è collegato alla disponibilità di ri</w:t>
        <w:softHyphen/>
        <w:t>sorse energetiche. Ai primordi della vita sulla Terra l'unica assun</w:t>
        <w:softHyphen/>
        <w:t>zione di energia avviene attraverso l'ingestione di cibi: così come essi si trovano disponibili in natura. Una decina di migliaia di anni fa viene quindi introdotto l'uso del</w:t>
        <w:softHyphen/>
        <w:t>l'energia termica per la cottura dei cibi: il notevole aumento di digeri</w:t>
        <w:softHyphen/>
        <w:t>bilità e la conseguente possibilità di concentrare i pasti in periodi brevi della giornata liberano tem</w:t>
        <w:softHyphen/>
        <w:t>po da dedicare ad altre attività.</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In seguito viene adottata l'ener</w:t>
        <w:softHyphen/>
        <w:t>gia degli animali sotto forma di trazione per trasporto con rilevan</w:t>
        <w:softHyphen/>
        <w:t>te incremento di produttività in agricoltura e nel commercio. Nel 3500 a.c. ha inizio la metallurgia del rame e l'uso dell'energia dei venti per il trasporto (vedi navi a vela). Infine si entra nell'evo più propriamente storico intorno al 1000 a.c., con lo sviluppo della metallurgia del ferro. A questo punto, l'uso intensivo di manodo</w:t>
        <w:softHyphen/>
        <w:t>pera servile frena il progresso tec</w:t>
        <w:softHyphen/>
        <w:t>nologico fino a che, nel medioevo, la crisi demografica favorisce la costruzione dei mulini ad acqua e a vento.</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La macchina a vapore prima e la macchina elettrica poi danno il via alla prima grande rivoluzione industriale moderna e segnano l'inizio dell'affermazione del capitali</w:t>
        <w:softHyphen/>
        <w:t>smo, così come l'energia nucleare accompagna la seconda rivoluzio</w:t>
        <w:softHyphen/>
        <w:t>ne industriale nel periodo bellico e postbellico di questo secolo e l'espansione a macchia d'olio del</w:t>
        <w:softHyphen/>
        <w:t>l'imperialismo. Lungo l'arco stori</w:t>
        <w:softHyphen/>
        <w:t>co descritto, in più di una circo</w:t>
        <w:softHyphen/>
        <w:t>stanza, l'uomo si trova ad affron</w:t>
        <w:softHyphen/>
        <w:t>tare crisi energetiche di entità an</w:t>
        <w:softHyphen/>
        <w:t>che assai grave. La prima penuria di energia si ha addirittura nel pe</w:t>
        <w:softHyphen/>
        <w:t>riodo paleolitico come conseguen</w:t>
        <w:softHyphen/>
        <w:t>za dell'eccessiva fiducia da parte dell'uomo in un'economia basata esclusivamente sulla caccia e sul</w:t>
        <w:softHyphen/>
        <w:t>l'ammasso, entrambi intesi a sfrut</w:t>
        <w:softHyphen/>
        <w:t>tare le risorse senza preservarle o sostituirle.</w:t>
      </w:r>
    </w:p>
    <w:p>
      <w:pPr>
        <w:pStyle w:val="Normal"/>
        <w:widowControl w:val="false"/>
        <w:autoSpaceDE w:val="false"/>
        <w:spacing w:lineRule="exact" w:line="254" w:before="0" w:after="0"/>
        <w:ind w:right="57" w:hanging="0"/>
        <w:jc w:val="both"/>
        <w:rPr/>
      </w:pPr>
      <w:r>
        <w:rPr>
          <w:rFonts w:cs="Arial" w:ascii="Cambria" w:hAnsi="Cambria"/>
        </w:rPr>
        <w:t>Messo di fronte a una situazione di scarsità di cibo animale, l'uomo deve spostarsi, morire oppure mu</w:t>
        <w:softHyphen/>
        <w:t>tare le basi della propria economia. Coloro che scelgono l'ultima solu</w:t>
        <w:softHyphen/>
        <w:t>zione sviluppano l'agricoltura. Oggi gli antropologi sono del pa</w:t>
        <w:softHyphen/>
        <w:t>rere che è stata la scarsità di anima</w:t>
        <w:softHyphen/>
        <w:t>li commestibili a precipitare la ri</w:t>
        <w:softHyphen/>
        <w:t>voluzione del periodo neolitico. Migliaia di anni più tardi, Roma antica risolve una sua crisi energe</w:t>
        <w:softHyphen/>
        <w:t xml:space="preserve">tica - quella della manodopera </w:t>
        <w:softHyphen/>
        <w:t>ricorrendo all'energia delle acque. I romani non ignorano certamente le altre potenziali forme di ener</w:t>
        <w:softHyphen/>
        <w:t>gia: ma il numero di bisognosi e poveri è già sufficientemente ele</w:t>
        <w:softHyphen/>
        <w:t>vato da rendere inopportuno ag</w:t>
        <w:softHyphen/>
        <w:t>giungere ulteriore disoccupazione con l'introduzione di nuove tec</w:t>
        <w:softHyphen/>
        <w:t>nologie. Nel quarto secolo d.C. la popolazione dell'impero subisce un calo e allora l'energia delle ac</w:t>
        <w:softHyphen/>
        <w:t>que diventa di uso comune. Mille</w:t>
        <w:softHyphen/>
        <w:t>duecento anni dopo, è la scarsità di legno a gettare le basi per la rivolu</w:t>
        <w:softHyphen/>
        <w:t>zione industriale. Durante il Rina</w:t>
        <w:softHyphen/>
        <w:t>scimento, il consumo di legno toc</w:t>
        <w:softHyphen/>
        <w:t>ca punte incredibili. Praticamente tutto è ricavato dal legno: reci</w:t>
        <w:softHyphen/>
        <w:t>pienti, arnesi, ornamenti, mobilio, edifici, carrozze, macchinario in</w:t>
        <w:softHyphen/>
        <w:t>dustriale, navi ed armi.</w:t>
      </w:r>
    </w:p>
    <w:p>
      <w:pPr>
        <w:pStyle w:val="Normal"/>
        <w:widowControl w:val="false"/>
        <w:autoSpaceDE w:val="false"/>
        <w:spacing w:lineRule="exact" w:line="254" w:before="0" w:after="0"/>
        <w:ind w:right="57" w:hanging="0"/>
        <w:jc w:val="both"/>
        <w:rPr/>
      </w:pPr>
      <w:r>
        <w:rPr>
          <w:rFonts w:cs="Arial" w:ascii="Cambria" w:hAnsi="Cambria"/>
        </w:rPr>
        <w:t>È legno il combustibile di ogni fuoco domestico e industriale: dal legno si estraggono sapone, aceto, alcool, catrame e carbone.</w:t>
      </w:r>
    </w:p>
    <w:p>
      <w:pPr>
        <w:pStyle w:val="Normal"/>
        <w:widowControl w:val="false"/>
        <w:autoSpaceDE w:val="false"/>
        <w:spacing w:lineRule="exact" w:line="254" w:before="0" w:after="0"/>
        <w:ind w:right="57" w:hanging="0"/>
        <w:jc w:val="both"/>
        <w:rPr/>
      </w:pPr>
      <w:r>
        <w:rPr>
          <w:rFonts w:cs="Arial" w:ascii="Cambria" w:hAnsi="Cambria"/>
        </w:rPr>
        <w:t>Se ne bruciano quantità prodi</w:t>
        <w:softHyphen/>
        <w:t xml:space="preserve">giose: l'evaporazione di </w:t>
      </w:r>
      <w:r>
        <w:rPr>
          <w:rFonts w:cs="Arial" w:ascii="Cambria" w:hAnsi="Cambria"/>
          <w:i/>
          <w:iCs/>
        </w:rPr>
        <w:t xml:space="preserve">un </w:t>
      </w:r>
      <w:r>
        <w:rPr>
          <w:rFonts w:cs="Arial" w:ascii="Cambria" w:hAnsi="Cambria"/>
        </w:rPr>
        <w:t xml:space="preserve">carico di sale marino richiede </w:t>
      </w:r>
      <w:r>
        <w:rPr>
          <w:rFonts w:cs="Arial" w:ascii="Cambria" w:hAnsi="Cambria"/>
          <w:i/>
          <w:iCs/>
        </w:rPr>
        <w:t xml:space="preserve">quattro </w:t>
      </w:r>
      <w:r>
        <w:rPr>
          <w:rFonts w:cs="Arial" w:ascii="Cambria" w:hAnsi="Cambria"/>
        </w:rPr>
        <w:t xml:space="preserve">carichi di legname. La preparazione di </w:t>
      </w:r>
      <w:r>
        <w:rPr>
          <w:rFonts w:cs="Arial" w:ascii="Cambria" w:hAnsi="Cambria"/>
          <w:i/>
          <w:iCs/>
        </w:rPr>
        <w:t xml:space="preserve">una </w:t>
      </w:r>
      <w:r>
        <w:rPr>
          <w:rFonts w:cs="Arial" w:ascii="Cambria" w:hAnsi="Cambria"/>
        </w:rPr>
        <w:t xml:space="preserve">tonnellata di ferro greggio prevede </w:t>
      </w:r>
      <w:r>
        <w:rPr>
          <w:rFonts w:cs="Arial" w:ascii="Cambria" w:hAnsi="Cambria"/>
          <w:i/>
          <w:iCs/>
        </w:rPr>
        <w:t xml:space="preserve">dodici </w:t>
      </w:r>
      <w:r>
        <w:rPr>
          <w:rFonts w:cs="Arial" w:ascii="Cambria" w:hAnsi="Cambria"/>
        </w:rPr>
        <w:t>tonnellate di carbo</w:t>
        <w:softHyphen/>
        <w:t>ne di legno.</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La domanda di legname, da par</w:t>
        <w:softHyphen/>
        <w:t>te di una popolazione in aumento, ne fa salire il costo più rapidamen</w:t>
        <w:softHyphen/>
        <w:t>te di quello di qualsiasi altra merce di cui siano oggi noti dati e statisti</w:t>
        <w:softHyphen/>
        <w:t>che.</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Dalla fine del sedicesimo alla metà del diciassettesimo secolo i prezzi in genere si moltiplicano di un fattore tre: il costo della legna da ardere aumenta di ben otto vol</w:t>
        <w:softHyphen/>
        <w:t>te!</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Il prezzo del legno pregiato per uso industriale sale in maniera an</w:t>
        <w:softHyphen/>
        <w:t>cora più vertiginosa: nel 1605 i tin</w:t>
        <w:softHyphen/>
        <w:t>tori di Londra pagano il legno di prima qualità sei volte di più ri</w:t>
        <w:softHyphen/>
        <w:t>spetto al 1550.</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Gli scozzesi disperati "sono co</w:t>
        <w:softHyphen/>
        <w:t>stretti non solo a tagliare e distrug</w:t>
        <w:softHyphen/>
        <w:t>gere piante, vegetazione e interi parchi, ma anche a bruciare qual</w:t>
        <w:softHyphen/>
        <w:t>siasi tipo di legname disponibile: in molti casi per mancanza di fuo</w:t>
        <w:softHyphen/>
        <w:t>co viene abbandonato il commer</w:t>
        <w:softHyphen/>
        <w:t>cio della birra e dei forni stessi".</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Per fronteggiare la crisi, il go</w:t>
        <w:softHyphen/>
        <w:t>verno impone misure di conserva</w:t>
        <w:softHyphen/>
        <w:t>zione. Un editto del 1593 impone agli esportatori di birra di restitui</w:t>
        <w:softHyphen/>
        <w:t>re le botti originali oppure di ri</w:t>
        <w:softHyphen/>
        <w:t>tornare in patria con legname stra</w:t>
        <w:softHyphen/>
        <w:t>niero sufficiente a fabbricare un egual numero di botti.</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Un proclama reale del 1615, prendendo atto dell'allarmante pe</w:t>
        <w:softHyphen/>
        <w:t>nuria di legname, dichiara che "il minor male è tornare indietro alla vecchia maniera di bere in reci</w:t>
        <w:softHyphen/>
        <w:t>pienti di pietra e di fabbricare fine</w:t>
        <w:softHyphen/>
        <w:t>stre in mica, piuttosto che depau</w:t>
        <w:softHyphen/>
        <w:t>perare le riserve di legname in mo</w:t>
        <w:softHyphen/>
        <w:t>do definitivo e irreversibile".</w:t>
      </w:r>
    </w:p>
    <w:p>
      <w:pPr>
        <w:pStyle w:val="Normal"/>
        <w:widowControl w:val="false"/>
        <w:autoSpaceDE w:val="false"/>
        <w:spacing w:lineRule="exact" w:line="254" w:before="0" w:after="0"/>
        <w:ind w:right="57" w:hanging="0"/>
        <w:jc w:val="both"/>
        <w:rPr/>
      </w:pPr>
      <w:r>
        <w:rPr>
          <w:rFonts w:cs="Arial" w:ascii="Cambria" w:hAnsi="Cambria"/>
        </w:rPr>
        <w:t>Sfortunatamente tale approccio raggiunge l'obiettivo opposto: il consumo di legname risulta ulteriormente incrementato. Il legno bruciato per cuocere i mattoni di un palazzo oppure forgiare un recipiente di ferro è di gran lunga su</w:t>
        <w:softHyphen/>
        <w:t>periore rispetto a quello necessario per costruire - in legno - un palaz</w:t>
        <w:softHyphen/>
        <w:t>zo o un recipiente.</w:t>
      </w:r>
    </w:p>
    <w:p>
      <w:pPr>
        <w:pStyle w:val="Normal"/>
        <w:widowControl w:val="false"/>
        <w:autoSpaceDE w:val="false"/>
        <w:spacing w:lineRule="exact" w:line="254" w:before="0" w:after="0"/>
        <w:ind w:right="57" w:hanging="0"/>
        <w:jc w:val="both"/>
        <w:rPr/>
      </w:pPr>
      <w:r>
        <w:rPr>
          <w:rFonts w:cs="Arial" w:ascii="Cambria" w:hAnsi="Cambria"/>
        </w:rPr>
        <w:t>La domanda di legna da ardere assume proporzioni imprevedibili. Si arriva ad un momento storico: entra in scena il carbone come fon</w:t>
        <w:softHyphen/>
        <w:t>te di energia. Il carbone è poco di</w:t>
        <w:softHyphen/>
        <w:t>spendioso e abbondante, qualità che lo raccomandano a chiunque soffra del costo e della scarsità del legno. All'inizio del diciassettesi</w:t>
        <w:softHyphen/>
        <w:t>mo secolo, il carbone sostituisce il legname in casa e in alcune indu</w:t>
        <w:softHyphen/>
        <w:t>strie.</w:t>
      </w:r>
    </w:p>
    <w:p>
      <w:pPr>
        <w:pStyle w:val="Normal"/>
        <w:widowControl w:val="false"/>
        <w:autoSpaceDE w:val="false"/>
        <w:spacing w:lineRule="exact" w:line="254" w:before="0" w:after="0"/>
        <w:ind w:right="57" w:hanging="0"/>
        <w:jc w:val="both"/>
        <w:rPr/>
      </w:pPr>
      <w:r>
        <w:rPr>
          <w:rFonts w:cs="Arial" w:ascii="Cambria" w:hAnsi="Cambria"/>
        </w:rPr>
        <w:t>In altre industrie, però, l'imme</w:t>
        <w:softHyphen/>
        <w:t>diata conversione dal legno al car</w:t>
        <w:softHyphen/>
        <w:t>bone è impedita da problemi tec</w:t>
        <w:softHyphen/>
        <w:t>nici. Si devono inventare nuovi metodi di lavorazione prima che i costruttori di mattoni, i vetrai, gli infornatori, i fonditori di rame, ferro e piombo possano trarre be</w:t>
        <w:softHyphen/>
        <w:t>neficio dall'uso del carbone. Ma presto questi vantaggi diventano reali. Le macchine in ferro non so</w:t>
        <w:softHyphen/>
        <w:t>no soltanto più resistenti di quelle in legno ma alcune, come il moto</w:t>
        <w:softHyphen/>
        <w:t>re a vapore, possono essere co</w:t>
        <w:softHyphen/>
        <w:t>struite esclusivamente in ferro.</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L'adozione del carbone, come combustibile fondamentale nel settore industriale e privato, determina una reazione a catena di in</w:t>
        <w:softHyphen/>
        <w:t>novazioni tecnologiche, di inven</w:t>
        <w:softHyphen/>
        <w:t>zioni derivate, di sviluppo di nuo</w:t>
        <w:softHyphen/>
        <w:t>vi metodi di lavoro. Quasi tutti questi elementi traggono origine da problemi di carattere minerario connessi con l'estrazione del car</w:t>
        <w:softHyphen/>
        <w:t>bone: ingegneria avanzata di esca</w:t>
        <w:softHyphen/>
        <w:t>vazione, pompe idrauliche, bre</w:t>
        <w:softHyphen/>
        <w:t>vetti di drenaggio, motori a vapo</w:t>
        <w:softHyphen/>
        <w:t>re.</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Quando si affrontano poi i pro</w:t>
        <w:softHyphen/>
        <w:t>blemi di trasferimento e distribu</w:t>
        <w:softHyphen/>
        <w:t>zione del carbone estratto, emer</w:t>
        <w:softHyphen/>
        <w:t>gono soluzioni nuove e rivoluzio</w:t>
        <w:softHyphen/>
        <w:t>narie in tema di locomozione: vengono infatti instaurati trasporti prima fluviali e poi ferroviari, en</w:t>
        <w:softHyphen/>
        <w:t>trambi mossi da motori a vapore alimentati a carbone. L'esigenza di un'alternativa al carburante di le</w:t>
        <w:softHyphen/>
        <w:t>gno culmina infine nella prima ri</w:t>
        <w:softHyphen/>
        <w:t>voluzione industriale.</w:t>
      </w:r>
    </w:p>
    <w:p>
      <w:pPr>
        <w:pStyle w:val="Normal"/>
        <w:widowControl w:val="false"/>
        <w:autoSpaceDE w:val="false"/>
        <w:spacing w:lineRule="exact" w:line="254" w:before="0" w:after="0"/>
        <w:ind w:right="57" w:hanging="0"/>
        <w:jc w:val="both"/>
        <w:rPr/>
      </w:pPr>
      <w:r>
        <w:rPr>
          <w:rFonts w:cs="Arial" w:ascii="Cambria" w:hAnsi="Cambria"/>
        </w:rPr>
        <w:t xml:space="preserve">Charles P. Kindleberger, nel suo </w:t>
      </w:r>
      <w:r>
        <w:rPr>
          <w:rFonts w:cs="Arial" w:ascii="Cambria" w:hAnsi="Cambria"/>
          <w:i/>
          <w:iCs/>
        </w:rPr>
        <w:t xml:space="preserve">Economic Growth in France and Britain, </w:t>
      </w:r>
      <w:r>
        <w:rPr>
          <w:rFonts w:cs="Arial" w:ascii="Cambria" w:hAnsi="Cambria"/>
        </w:rPr>
        <w:t>sottolinea che fino al</w:t>
        <w:softHyphen/>
        <w:t>lo sviluppo della tecnologia del va</w:t>
        <w:softHyphen/>
        <w:t>pore, responsabile del lancio del carbone come combustibile ad alta concentrazione energetica, la Gran Bretagna è un paese senza eccessi</w:t>
        <w:softHyphen/>
        <w:t>va Importanza.</w:t>
      </w:r>
    </w:p>
    <w:p>
      <w:pPr>
        <w:pStyle w:val="Normal"/>
        <w:widowControl w:val="false"/>
        <w:autoSpaceDE w:val="false"/>
        <w:spacing w:lineRule="exact" w:line="254" w:before="0" w:after="0"/>
        <w:ind w:right="57" w:hanging="0"/>
        <w:jc w:val="both"/>
        <w:rPr>
          <w:rFonts w:ascii="Cambria" w:hAnsi="Cambria" w:cs="Arial"/>
        </w:rPr>
      </w:pPr>
      <w:r>
        <w:rPr>
          <w:rFonts w:cs="Arial" w:ascii="Cambria" w:hAnsi="Cambria"/>
        </w:rPr>
        <w:t>Il suo periodo di massima pro</w:t>
        <w:softHyphen/>
        <w:t>sperità è costruito sul carbone, cioè sull'applicazione di energia a basso costo alla produzione indu</w:t>
        <w:softHyphen/>
        <w:t>striale. Attorno al 1870 il suo svi</w:t>
        <w:softHyphen/>
        <w:t>luppo subisce una prima flessione nei confronti di altri paesi che por</w:t>
        <w:softHyphen/>
        <w:t>tano avanti le loro rivoluzioni in</w:t>
        <w:softHyphen/>
        <w:t>dustriali.</w:t>
      </w:r>
    </w:p>
    <w:p>
      <w:pPr>
        <w:pStyle w:val="Normal"/>
        <w:widowControl w:val="false"/>
        <w:autoSpaceDE w:val="false"/>
        <w:spacing w:lineRule="exact" w:line="254" w:before="0" w:after="0"/>
        <w:ind w:left="48" w:right="52" w:hanging="0"/>
        <w:jc w:val="both"/>
        <w:rPr>
          <w:rFonts w:ascii="Cambria" w:hAnsi="Cambria" w:cs="Arial"/>
        </w:rPr>
      </w:pPr>
      <w:r>
        <w:rPr>
          <w:rFonts w:cs="Arial" w:ascii="Cambria" w:hAnsi="Cambria"/>
        </w:rPr>
        <w:t>[…]</w:t>
      </w:r>
    </w:p>
    <w:p>
      <w:pPr>
        <w:pStyle w:val="Normal"/>
        <w:widowControl w:val="false"/>
        <w:tabs>
          <w:tab w:val="clear" w:pos="720"/>
          <w:tab w:val="left" w:pos="129" w:leader="none"/>
          <w:tab w:val="left" w:pos="259" w:leader="none"/>
          <w:tab w:val="left" w:pos="1814" w:leader="none"/>
          <w:tab w:val="left" w:pos="2088" w:leader="none"/>
        </w:tabs>
        <w:autoSpaceDE w:val="false"/>
        <w:spacing w:lineRule="exact" w:line="287" w:before="0" w:after="0"/>
        <w:ind w:left="48" w:right="988" w:hanging="0"/>
        <w:jc w:val="both"/>
        <w:rPr>
          <w:rFonts w:ascii="Cambria" w:hAnsi="Cambria" w:cs="Arial"/>
        </w:rPr>
      </w:pPr>
      <w:r>
        <w:rPr>
          <w:rFonts w:cs="Arial" w:ascii="Cambria" w:hAnsi="Cambria"/>
        </w:rPr>
      </w:r>
    </w:p>
    <w:p>
      <w:pPr>
        <w:pStyle w:val="Normal"/>
        <w:widowControl w:val="false"/>
        <w:autoSpaceDE w:val="false"/>
        <w:spacing w:lineRule="exact" w:line="254" w:before="0" w:after="0"/>
        <w:ind w:right="76" w:hanging="0"/>
        <w:jc w:val="both"/>
        <w:rPr/>
      </w:pPr>
      <w:r>
        <w:rPr>
          <w:rFonts w:cs="Arial" w:ascii="Cambria" w:hAnsi="Cambria"/>
          <w:b/>
        </w:rPr>
        <w:t>L'inquinamento e le sue meravi</w:t>
        <w:softHyphen/>
        <w:t>glie</w:t>
      </w:r>
      <w:r>
        <w:rPr>
          <w:rFonts w:cs="Arial" w:ascii="Cambria" w:hAnsi="Cambria"/>
        </w:rPr>
        <w:t>. Inizialmente, sostiene Gian</w:t>
        <w:softHyphen/>
        <w:t>carlo Pinchera, l'inquinamento di origine industriale era (o sembra</w:t>
        <w:softHyphen/>
        <w:t>va) localizzato. intorno agli stabili</w:t>
        <w:softHyphen/>
        <w:t>menti. Interventi limitati ai singoli insediamenti produttivi più malsa</w:t>
        <w:softHyphen/>
        <w:t>ni potevano risultare sufficienti. Successivamente le varie forme di inquinamento sono andate assu</w:t>
        <w:softHyphen/>
        <w:t>mendo dimensioni spaziali via via più estese. Fiumi, laghi, mari, intere regioni urbanizzate e industria</w:t>
        <w:softHyphen/>
        <w:t>lizzate dei paesi sviluppati, ma an</w:t>
        <w:softHyphen/>
        <w:t>che dei paesi in via di sviluppo, so</w:t>
        <w:softHyphen/>
        <w:t>no stati colpiti da gravi forme di inquinamento.</w:t>
      </w:r>
    </w:p>
    <w:p>
      <w:pPr>
        <w:pStyle w:val="Normal"/>
        <w:widowControl w:val="false"/>
        <w:autoSpaceDE w:val="false"/>
        <w:spacing w:lineRule="exact" w:line="254" w:before="0" w:after="0"/>
        <w:ind w:right="76" w:hanging="0"/>
        <w:jc w:val="both"/>
        <w:rPr/>
      </w:pPr>
      <w:r>
        <w:rPr>
          <w:rFonts w:cs="Arial" w:ascii="Cambria" w:hAnsi="Cambria"/>
        </w:rPr>
        <w:t xml:space="preserve">Ogni anno, vengono prodotte immense quantità di </w:t>
      </w:r>
      <w:r>
        <w:rPr>
          <w:rFonts w:cs="Arial" w:ascii="Cambria" w:hAnsi="Cambria"/>
          <w:i/>
          <w:iCs/>
        </w:rPr>
        <w:t xml:space="preserve">residui </w:t>
      </w:r>
      <w:r>
        <w:rPr>
          <w:rFonts w:cs="Arial" w:ascii="Cambria" w:hAnsi="Cambria"/>
        </w:rPr>
        <w:t>- i co</w:t>
        <w:softHyphen/>
        <w:t>siddetti "rifiuti" - urbani, indu</w:t>
        <w:softHyphen/>
        <w:t>striali, agricoli e zootecnici pro</w:t>
        <w:softHyphen/>
        <w:t>dotti ogni anno. Solo in piccola parte essi trovano un utilizzo pro</w:t>
        <w:softHyphen/>
        <w:t>duttivo o vengono smaltiti in for</w:t>
        <w:softHyphen/>
        <w:t>me controllate. Il resto viene smal</w:t>
        <w:softHyphen/>
        <w:t>tito in maniera incontrollata o ad</w:t>
        <w:softHyphen/>
        <w:t>dirittura selvaggia, sul territorio, in mare o nei paesi del Terzo Mon</w:t>
        <w:softHyphen/>
        <w:t>do. L'ambiente sano, base indispen</w:t>
        <w:softHyphen/>
        <w:t>sabile per tante attività economi</w:t>
        <w:softHyphen/>
        <w:t xml:space="preserve"> che e sociali, sta diventando una risorsa sempre più scarsa, soprat</w:t>
        <w:softHyphen/>
        <w:t>tutto per un paese densamente ur</w:t>
        <w:softHyphen/>
        <w:t>banizzato e industrializzato come l'Italia. Un certo tipo di sviluppo, che trascura persino il valore eco</w:t>
        <w:softHyphen/>
        <w:t>nomico delle risorse da esso sfrut</w:t>
        <w:softHyphen/>
        <w:t>tate o contaminate, quali le acque marine e interne, il suolo e il terri</w:t>
        <w:softHyphen/>
        <w:t>torio, ha non solo effetti ambien</w:t>
        <w:softHyphen/>
        <w:t>tali inaccettabili, ma anche gravi conseguenze economiche avverse. È per questo che va sottolineata l'importanza dei potenziali benefici connessi a una gestione raziona</w:t>
        <w:softHyphen/>
        <w:t>le delle risorse naturali e la necessi</w:t>
        <w:softHyphen/>
        <w:t>tà di armonizzare gli obiettivi eco</w:t>
        <w:softHyphen/>
        <w:t>nomici e ambientali.</w:t>
      </w:r>
    </w:p>
    <w:p>
      <w:pPr>
        <w:pStyle w:val="Normal"/>
        <w:widowControl w:val="false"/>
        <w:tabs>
          <w:tab w:val="clear" w:pos="720"/>
          <w:tab w:val="left" w:pos="153" w:leader="none"/>
          <w:tab w:val="left" w:pos="955" w:leader="none"/>
          <w:tab w:val="left" w:pos="1944" w:leader="none"/>
          <w:tab w:val="left" w:pos="2654" w:leader="none"/>
        </w:tabs>
        <w:autoSpaceDE w:val="false"/>
        <w:spacing w:lineRule="exact" w:line="254" w:before="0" w:after="0"/>
        <w:ind w:left="33" w:right="52" w:hanging="0"/>
        <w:jc w:val="both"/>
        <w:rPr/>
      </w:pPr>
      <w:r>
        <w:rPr>
          <w:rFonts w:cs="Arial" w:ascii="Cambria" w:hAnsi="Cambria"/>
        </w:rPr>
        <w:t xml:space="preserve">Per sviluppo sostenibile, la Commissione dell'Onu (spesso denominata </w:t>
      </w:r>
      <w:r>
        <w:rPr>
          <w:rFonts w:cs="Arial" w:ascii="Cambria" w:hAnsi="Cambria"/>
          <w:i/>
          <w:iCs/>
        </w:rPr>
        <w:t>Commissione Brunt</w:t>
        <w:softHyphen/>
        <w:t xml:space="preserve">land, </w:t>
      </w:r>
      <w:r>
        <w:rPr>
          <w:rFonts w:cs="Arial" w:ascii="Cambria" w:hAnsi="Cambria"/>
        </w:rPr>
        <w:t>dal nome del suo presiden</w:t>
        <w:softHyphen/>
        <w:t xml:space="preserve">te), intende </w:t>
      </w:r>
      <w:r>
        <w:rPr>
          <w:rFonts w:cs="Arial" w:ascii="Cambria" w:hAnsi="Cambria"/>
          <w:i/>
          <w:iCs/>
        </w:rPr>
        <w:t>"uno sviluppo che sod</w:t>
        <w:softHyphen/>
        <w:t>disfi i bisogni del presente senza compromettere la capacità delle generazioni future di soddisfare i propri" .</w:t>
      </w:r>
    </w:p>
    <w:p>
      <w:pPr>
        <w:pStyle w:val="Normal"/>
        <w:widowControl w:val="false"/>
        <w:tabs>
          <w:tab w:val="clear" w:pos="720"/>
          <w:tab w:val="left" w:pos="153" w:leader="none"/>
          <w:tab w:val="left" w:pos="955" w:leader="none"/>
          <w:tab w:val="left" w:pos="1944" w:leader="none"/>
          <w:tab w:val="left" w:pos="2654" w:leader="none"/>
        </w:tabs>
        <w:autoSpaceDE w:val="false"/>
        <w:spacing w:lineRule="exact" w:line="254" w:before="0" w:after="0"/>
        <w:ind w:right="52" w:hanging="0"/>
        <w:jc w:val="both"/>
        <w:rPr/>
      </w:pPr>
      <w:r>
        <w:rPr>
          <w:rFonts w:cs="Arial" w:ascii="Cambria" w:hAnsi="Cambria"/>
        </w:rPr>
        <w:t>Esso implica due concetti chia</w:t>
        <w:softHyphen/>
        <w:t>ve: "il concetto di bisogni, in par</w:t>
        <w:softHyphen/>
        <w:t>ticolare i bisogni essenziali dei po</w:t>
        <w:softHyphen/>
        <w:t>veri della Terra, ai quali va data as</w:t>
        <w:softHyphen/>
        <w:t>soluta priorità nella scelta delle politiche da adottare; il riconosci</w:t>
        <w:softHyphen/>
        <w:t>mento delle limitazioni imposte dallo stato della tecnologia e del</w:t>
        <w:softHyphen/>
        <w:t>l'organizzazione sociale alla capa</w:t>
        <w:softHyphen/>
        <w:t>cità ambientale di soddisfare esi</w:t>
        <w:softHyphen/>
        <w:t>genze presenti e future".</w:t>
      </w:r>
    </w:p>
    <w:p>
      <w:pPr>
        <w:pStyle w:val="Normal"/>
        <w:widowControl w:val="false"/>
        <w:tabs>
          <w:tab w:val="clear" w:pos="720"/>
          <w:tab w:val="left" w:pos="153" w:leader="none"/>
          <w:tab w:val="left" w:pos="955" w:leader="none"/>
          <w:tab w:val="left" w:pos="1944" w:leader="none"/>
          <w:tab w:val="left" w:pos="2654" w:leader="none"/>
        </w:tabs>
        <w:autoSpaceDE w:val="false"/>
        <w:spacing w:lineRule="exact" w:line="254" w:before="0" w:after="0"/>
        <w:ind w:right="110" w:hanging="0"/>
        <w:jc w:val="both"/>
        <w:rPr/>
      </w:pPr>
      <w:r>
        <w:rPr>
          <w:rFonts w:cs="Arial" w:ascii="Cambria" w:hAnsi="Cambria"/>
        </w:rPr>
        <w:t>Inoltre, afferma il rapporto, "lo sviluppo implica una progressiva trasformazione dell'economia e della società. Ma la concreta soste</w:t>
        <w:softHyphen/>
        <w:t>nibilità non può essere assicurata finché le politiche di sviluppo non tengano conto dei mutamenti nel</w:t>
        <w:softHyphen/>
        <w:t>l'accesso alle risorse e nella distri</w:t>
        <w:softHyphen/>
        <w:t>buzione di costi e benefici. Persino la ristretta nozione di sostenibilità fisica implica un interesse per l'e</w:t>
        <w:softHyphen/>
        <w:t>quità sociale a livello tra genera</w:t>
        <w:softHyphen/>
        <w:t>zioni, preoccupazione che deve lo</w:t>
        <w:softHyphen/>
        <w:t>gicamente essere estesa all'equità nell'ambito di ciascuna generazio</w:t>
        <w:softHyphen/>
        <w:t>ne".</w:t>
      </w:r>
    </w:p>
    <w:p>
      <w:pPr>
        <w:pStyle w:val="Normal"/>
        <w:widowControl w:val="false"/>
        <w:autoSpaceDE w:val="false"/>
        <w:spacing w:lineRule="exact" w:line="254" w:before="0" w:after="0"/>
        <w:ind w:left="19" w:right="52" w:hanging="0"/>
        <w:jc w:val="both"/>
        <w:rPr/>
      </w:pPr>
      <w:r>
        <w:rPr>
          <w:rFonts w:cs="Arial" w:ascii="Cambria" w:hAnsi="Cambria"/>
        </w:rPr>
        <w:t xml:space="preserve">Occorre, in sostanza, </w:t>
      </w:r>
      <w:r>
        <w:rPr>
          <w:rFonts w:cs="Arial" w:ascii="Cambria" w:hAnsi="Cambria"/>
          <w:i/>
          <w:iCs/>
        </w:rPr>
        <w:t xml:space="preserve">passare dalla fase dell'antinquinamento e disinquinamento a quella del non inquinamento. </w:t>
      </w:r>
      <w:r>
        <w:rPr>
          <w:rFonts w:cs="Arial" w:ascii="Cambria" w:hAnsi="Cambria"/>
        </w:rPr>
        <w:t>Agire all'origine, sulle cause di inquinamento. Inter</w:t>
        <w:softHyphen/>
        <w:t>venire sulle sorgenti di rifiuti soli</w:t>
        <w:softHyphen/>
        <w:t>di, di effluenti liquidi, di emissioni atmosferiche, per ridurre al mini</w:t>
        <w:softHyphen/>
        <w:t>mo le quantità di residui generati dai processi industriali. Modificare o innovare i processi produttivi e gli impianti, che sono all'origine dei flussi inquinanti.</w:t>
      </w:r>
    </w:p>
    <w:p>
      <w:pPr>
        <w:pStyle w:val="Normal"/>
        <w:widowControl w:val="false"/>
        <w:autoSpaceDE w:val="false"/>
        <w:spacing w:lineRule="exact" w:line="254" w:before="0" w:after="0"/>
        <w:ind w:left="19" w:right="52" w:hanging="0"/>
        <w:jc w:val="both"/>
        <w:rPr/>
      </w:pPr>
      <w:r>
        <w:rPr>
          <w:rFonts w:cs="Arial" w:ascii="Cambria" w:hAnsi="Cambria"/>
        </w:rPr>
        <w:t xml:space="preserve">Infine, non si deve sottovalutare l'importanza del </w:t>
      </w:r>
      <w:r>
        <w:rPr>
          <w:rFonts w:cs="Arial" w:ascii="Cambria" w:hAnsi="Cambria"/>
          <w:i/>
          <w:iCs/>
        </w:rPr>
        <w:t xml:space="preserve">come </w:t>
      </w:r>
      <w:r>
        <w:rPr>
          <w:rFonts w:cs="Arial" w:ascii="Cambria" w:hAnsi="Cambria"/>
        </w:rPr>
        <w:t>si intende sviluppare i nuovi indirizzi pro</w:t>
        <w:softHyphen/>
        <w:t>duttivi. Essenziale per l'innova</w:t>
        <w:softHyphen/>
        <w:t>zione tecnologica, come per un'ef</w:t>
        <w:softHyphen/>
        <w:t xml:space="preserve">ficace ed efficiente politica ambientale, appare essere la </w:t>
      </w:r>
      <w:r>
        <w:rPr>
          <w:rFonts w:cs="Arial" w:ascii="Cambria" w:hAnsi="Cambria"/>
          <w:i/>
          <w:iCs/>
        </w:rPr>
        <w:t>progetta</w:t>
        <w:softHyphen/>
        <w:t xml:space="preserve">zione e il governo della transizione </w:t>
      </w:r>
      <w:r>
        <w:rPr>
          <w:rFonts w:cs="Arial" w:ascii="Cambria" w:hAnsi="Cambria"/>
        </w:rPr>
        <w:t>dall'attuale al nuovo modo di pro</w:t>
        <w:softHyphen/>
        <w:t xml:space="preserve">durre e un </w:t>
      </w:r>
      <w:r>
        <w:rPr>
          <w:rFonts w:cs="Arial" w:ascii="Cambria" w:hAnsi="Cambria"/>
          <w:i/>
          <w:iCs/>
        </w:rPr>
        <w:t>nuovo, creativo rappor</w:t>
        <w:softHyphen/>
        <w:t>to tra progettisti e utenti, tra am</w:t>
        <w:softHyphen/>
        <w:t xml:space="preserve">ministratori e cittadini. </w:t>
      </w:r>
      <w:r>
        <w:rPr>
          <w:rFonts w:cs="Arial" w:ascii="Cambria" w:hAnsi="Cambria"/>
        </w:rPr>
        <w:t>In questo contesto, si devono cogliere le oc</w:t>
        <w:softHyphen/>
        <w:t>casioni offerte dai processi di ristrutturazione industriale in corso, innescati da ragioni di mercato o di altra natura.</w:t>
      </w:r>
    </w:p>
    <w:p>
      <w:pPr>
        <w:pStyle w:val="Normal"/>
        <w:widowControl w:val="false"/>
        <w:autoSpaceDE w:val="false"/>
        <w:spacing w:lineRule="exact" w:line="253" w:before="0" w:after="0"/>
        <w:ind w:left="14" w:right="110" w:hanging="0"/>
        <w:jc w:val="both"/>
        <w:rPr>
          <w:rFonts w:ascii="Cambria" w:hAnsi="Cambria" w:cs="Arial"/>
        </w:rPr>
      </w:pPr>
      <w:r>
        <w:rPr>
          <w:rFonts w:cs="Arial" w:ascii="Cambria" w:hAnsi="Cambria"/>
        </w:rPr>
      </w:r>
    </w:p>
    <w:p>
      <w:pPr>
        <w:pStyle w:val="Normal"/>
        <w:widowControl w:val="false"/>
        <w:autoSpaceDE w:val="false"/>
        <w:spacing w:lineRule="exact" w:line="254" w:before="0" w:after="0"/>
        <w:ind w:right="115" w:hanging="0"/>
        <w:jc w:val="both"/>
        <w:rPr/>
      </w:pPr>
      <w:r>
        <w:rPr>
          <w:rFonts w:cs="Arial" w:ascii="Cambria" w:hAnsi="Cambria"/>
          <w:b/>
        </w:rPr>
        <w:t>Concetto di ambiente</w:t>
      </w:r>
      <w:r>
        <w:rPr>
          <w:rFonts w:cs="Arial" w:ascii="Cambria" w:hAnsi="Cambria"/>
        </w:rPr>
        <w:t>. L'analisi affrontata qui tratta esclusivamen</w:t>
        <w:softHyphen/>
        <w:t>te delle valenze sociali relative al concetto di ambiente.</w:t>
      </w:r>
    </w:p>
    <w:p>
      <w:pPr>
        <w:pStyle w:val="Normal"/>
        <w:widowControl w:val="false"/>
        <w:autoSpaceDE w:val="false"/>
        <w:spacing w:lineRule="exact" w:line="254" w:before="0" w:after="0"/>
        <w:ind w:right="115" w:hanging="0"/>
        <w:jc w:val="both"/>
        <w:rPr/>
      </w:pPr>
      <w:r>
        <w:rPr>
          <w:rFonts w:cs="Arial" w:ascii="Cambria" w:hAnsi="Cambria"/>
        </w:rPr>
        <w:t xml:space="preserve">Raimondo Strassoldo afferma che: "La definizione del concetto (di ambiente) è piuttosto complessa. Quando nel discorso corrente, come in quello scientifico, si parla </w:t>
      </w:r>
      <w:r>
        <w:rPr>
          <w:rFonts w:cs="Arial" w:ascii="Cambria" w:hAnsi="Cambria"/>
          <w:i/>
          <w:iCs/>
        </w:rPr>
        <w:t xml:space="preserve">di ambiente, si possono intendere </w:t>
      </w:r>
      <w:r>
        <w:rPr>
          <w:rFonts w:cs="Arial" w:ascii="Cambria" w:hAnsi="Cambria"/>
        </w:rPr>
        <w:t>le cose più disparate. Letteralmen</w:t>
        <w:softHyphen/>
        <w:t>te il termine sta ad indicare ciò che sta o va intorno, ciò di cui si è in mezzo. Ogni oggetto, ogni siste</w:t>
        <w:softHyphen/>
        <w:t>ma, ogni soggetto sono circondati, per definizione, da un loro am</w:t>
        <w:softHyphen/>
        <w:t>biente. Originariamente ci si rife</w:t>
        <w:softHyphen/>
        <w:t>riva alle componenti fisiche inani</w:t>
        <w:softHyphen/>
        <w:t>mate, attorno all'organismo: il suolo, il clima, le risorse. Poi an</w:t>
        <w:softHyphen/>
        <w:t>che ad altri organismi, della stessa specie o di specie diverse. Quando l'ecologia (scienza che studia i rap</w:t>
        <w:softHyphen/>
        <w:t>porti tra organismo e ambiente) cominciò ad essere applicata alle popolazioni, le cose si complicaro</w:t>
        <w:softHyphen/>
        <w:t>no ulteriormente, per la necessità di distinguere tra l'ambiente del singolo organismo, che compren</w:t>
        <w:softHyphen/>
        <w:t>de anche gli organismi simili, e l'ambiente collettivo della popola</w:t>
        <w:softHyphen/>
        <w:t>zione, che comprende solo gli aspetti abiotici e le altre specie. Quando infine si applicarono i concetti dell'ecologia all'uomo, le difficoltà aumentarono ancora, per la necessità di comprendere nel</w:t>
        <w:softHyphen/>
        <w:t>l'ambiente anche componenti sim</w:t>
        <w:softHyphen/>
        <w:t>boliche, culturali, istituzionali, in sé immateriali, anche se spesso con manifestazioni ed effetti materiali".</w:t>
        <w:softHyphen/>
      </w:r>
    </w:p>
    <w:p>
      <w:pPr>
        <w:pStyle w:val="Normal"/>
        <w:widowControl w:val="false"/>
        <w:autoSpaceDE w:val="false"/>
        <w:spacing w:lineRule="exact" w:line="38" w:before="0" w:after="0"/>
        <w:ind w:left="4" w:right="124" w:hanging="0"/>
        <w:jc w:val="both"/>
        <w:rPr>
          <w:rFonts w:ascii="Cambria" w:hAnsi="Cambria" w:cs="Arial"/>
        </w:rPr>
      </w:pPr>
      <w:r>
        <w:rPr>
          <w:rFonts w:cs="Arial" w:ascii="Cambria" w:hAnsi="Cambria"/>
        </w:rPr>
      </w:r>
    </w:p>
    <w:p>
      <w:pPr>
        <w:pStyle w:val="Normal"/>
        <w:widowControl w:val="false"/>
        <w:autoSpaceDE w:val="false"/>
        <w:spacing w:lineRule="exact" w:line="254" w:before="0" w:after="0"/>
        <w:ind w:right="148" w:hanging="0"/>
        <w:jc w:val="both"/>
        <w:rPr/>
      </w:pPr>
      <w:r>
        <w:rPr>
          <w:rFonts w:cs="Arial" w:ascii="Cambria" w:hAnsi="Cambria"/>
        </w:rPr>
        <w:t>Questa nuova concezione del</w:t>
        <w:softHyphen/>
        <w:t>l'ambiente ha portato oggi ad una tensione verso una "generalizza</w:t>
        <w:softHyphen/>
        <w:t>zione interdisciplinare", alla ricer</w:t>
        <w:softHyphen/>
        <w:t>ca di leggi, modelli e schemi inter</w:t>
        <w:softHyphen/>
        <w:t>pretativi che trascendano i confini delle singole discipline e ricom</w:t>
        <w:softHyphen/>
        <w:t>pongano la frattura tra le due cul</w:t>
        <w:softHyphen/>
        <w:t>ture.</w:t>
      </w:r>
    </w:p>
    <w:p>
      <w:pPr>
        <w:pStyle w:val="Normal"/>
        <w:widowControl w:val="false"/>
        <w:autoSpaceDE w:val="false"/>
        <w:spacing w:lineRule="exact" w:line="254" w:before="0" w:after="0"/>
        <w:ind w:right="148" w:hanging="0"/>
        <w:jc w:val="both"/>
        <w:rPr/>
      </w:pPr>
      <w:r>
        <w:rPr>
          <w:rFonts w:cs="Arial" w:ascii="Cambria" w:hAnsi="Cambria"/>
        </w:rPr>
        <w:t>Si tratta in effetti di uno sforzo verso una visione sistemica e oli</w:t>
        <w:softHyphen/>
        <w:t xml:space="preserve">stica della realtà alla ricerca di regole, processi e comportamenti che comprendono settori quali la </w:t>
      </w:r>
      <w:r>
        <w:rPr>
          <w:rFonts w:cs="Arial" w:ascii="Cambria" w:hAnsi="Cambria"/>
          <w:i/>
          <w:iCs/>
        </w:rPr>
        <w:t xml:space="preserve">chimica </w:t>
      </w:r>
      <w:r>
        <w:rPr>
          <w:rFonts w:cs="Arial" w:ascii="Cambria" w:hAnsi="Cambria"/>
        </w:rPr>
        <w:t xml:space="preserve">e la </w:t>
      </w:r>
      <w:r>
        <w:rPr>
          <w:rFonts w:cs="Arial" w:ascii="Cambria" w:hAnsi="Cambria"/>
          <w:i/>
          <w:iCs/>
        </w:rPr>
        <w:t xml:space="preserve">geologia, </w:t>
      </w:r>
      <w:r>
        <w:rPr>
          <w:rFonts w:cs="Arial" w:ascii="Cambria" w:hAnsi="Cambria"/>
        </w:rPr>
        <w:t xml:space="preserve">la </w:t>
      </w:r>
      <w:r>
        <w:rPr>
          <w:rFonts w:cs="Arial" w:ascii="Cambria" w:hAnsi="Cambria"/>
          <w:i/>
          <w:iCs/>
        </w:rPr>
        <w:t xml:space="preserve">biologia </w:t>
      </w:r>
      <w:r>
        <w:rPr>
          <w:rFonts w:cs="Arial" w:ascii="Cambria" w:hAnsi="Cambria"/>
        </w:rPr>
        <w:t>e la fisica, fino a settori estranei alla scienza della natura quali l'econo</w:t>
        <w:softHyphen/>
        <w:t>mia e la sociologia.</w:t>
      </w:r>
    </w:p>
    <w:p>
      <w:pPr>
        <w:pStyle w:val="Normal"/>
        <w:widowControl w:val="false"/>
        <w:autoSpaceDE w:val="false"/>
        <w:spacing w:lineRule="exact" w:line="254" w:before="0" w:after="0"/>
        <w:ind w:right="52" w:hanging="0"/>
        <w:jc w:val="both"/>
        <w:rPr/>
      </w:pPr>
      <w:r>
        <w:rPr>
          <w:rFonts w:cs="Arial" w:ascii="Cambria" w:hAnsi="Cambria"/>
        </w:rPr>
        <w:t>Anche le scienze sociali sono entrate quindi in questo processo di generalizzazione, contribuendo a modificare il concetto di ambien</w:t>
        <w:softHyphen/>
        <w:t>te. Come nota Arturo Russo "una volta infranta la barriera tra il soggetto che osserva e la natura ogget</w:t>
        <w:softHyphen/>
        <w:t>to di indagine l'uomo ritorna ad essere parte della totalità del co</w:t>
        <w:softHyphen/>
        <w:t>smo, con le sue passioni, la sua co</w:t>
        <w:softHyphen/>
        <w:t>scienza, le sue forme di organizza</w:t>
        <w:softHyphen/>
        <w:t>zione sociale, la sua storia. Heinz von Foerster, biofisico specializ</w:t>
        <w:softHyphen/>
        <w:t>zato in cibernetica, insiste sul fatto che l'oggettività non ha modo di esistere nella relazione che si svi</w:t>
        <w:softHyphen/>
        <w:t>luppa tra lo scienziato come osser</w:t>
        <w:softHyphen/>
        <w:t>vatore e l'entità sociale che egli os</w:t>
        <w:softHyphen/>
        <w:t>serva. Per Ilya Prigogine e Isabelle Stengers si tratta di mostrare che "le scienze matematiche della na</w:t>
        <w:softHyphen/>
        <w:t>tura, nel momento in cui scoprono i problemi della complessità e del divenire, diventano anche capaci di capire qualcosa del significato di alcune questioni espresse dai miti, dalle religioni e dalle filosofie; di</w:t>
        <w:softHyphen/>
        <w:t>ventano anche capaci di misurare meglio la natura dei problemi pro</w:t>
        <w:softHyphen/>
        <w:t>pri delle scienze il cui oggetto è l'uomo e le società umane".</w:t>
      </w:r>
    </w:p>
    <w:p>
      <w:pPr>
        <w:pStyle w:val="Normal"/>
        <w:widowControl w:val="false"/>
        <w:autoSpaceDE w:val="false"/>
        <w:spacing w:lineRule="exact" w:line="254" w:before="0" w:after="0"/>
        <w:ind w:right="120" w:hanging="0"/>
        <w:jc w:val="both"/>
        <w:rPr>
          <w:rFonts w:ascii="Cambria" w:hAnsi="Cambria" w:cs="Arial"/>
        </w:rPr>
      </w:pPr>
      <w:r>
        <w:rPr>
          <w:rFonts w:cs="Arial" w:ascii="Cambria" w:hAnsi="Cambria"/>
        </w:rPr>
        <w:t>L'obiettivo di queste nuove ten</w:t>
        <w:softHyphen/>
        <w:t>denze è una nuova considerazione della globalità dei sistemi e il superamento dell'antico dualismo uo</w:t>
        <w:softHyphen/>
        <w:t>mo-natura. La crisi energetica, il problema delle risorse e gli squilibri territoriali sempre più appari</w:t>
        <w:softHyphen/>
        <w:t>scenti hanno fatto maturare una nuova consapevolezza ed hanno prodotto nuovi strumenti di anali</w:t>
        <w:softHyphen/>
        <w:t>si. L'idea del progresso è stata de</w:t>
        <w:softHyphen/>
        <w:t>purata dai 'suoi connotati ideologi</w:t>
        <w:softHyphen/>
        <w:t>ci quantitativi ed è stata agganciata a nuove ipotesi di sviluppo che tengono conto degli equilibri eco</w:t>
        <w:softHyphen/>
        <w:t>logici complessivi e di una nuova razionalità tecnologica. Una serie di valori come la solidarietà e la cooperazione vengono trasferiti dalla sfera etica a quella economica diventando elementi importanti nella definizione di strategie indu</w:t>
        <w:softHyphen/>
        <w:t>striali e ambientali di più ampio sviluppo.</w:t>
      </w:r>
    </w:p>
    <w:p>
      <w:pPr>
        <w:pStyle w:val="Normal"/>
        <w:widowControl w:val="false"/>
        <w:autoSpaceDE w:val="false"/>
        <w:spacing w:lineRule="exact" w:line="206" w:before="0" w:after="0"/>
        <w:ind w:left="57" w:right="115" w:hanging="0"/>
        <w:jc w:val="both"/>
        <w:rPr>
          <w:rFonts w:ascii="Cambria" w:hAnsi="Cambria" w:cs="Arial"/>
        </w:rPr>
      </w:pPr>
      <w:r>
        <w:rPr>
          <w:rFonts w:cs="Arial" w:ascii="Cambria" w:hAnsi="Cambria"/>
        </w:rPr>
      </w:r>
    </w:p>
    <w:p>
      <w:pPr>
        <w:pStyle w:val="Normal"/>
        <w:widowControl w:val="false"/>
        <w:autoSpaceDE w:val="false"/>
        <w:spacing w:lineRule="exact" w:line="254" w:before="0" w:after="0"/>
        <w:ind w:left="43" w:right="134" w:hanging="0"/>
        <w:jc w:val="both"/>
        <w:rPr/>
      </w:pPr>
      <w:r>
        <w:rPr>
          <w:rFonts w:cs="Arial" w:ascii="Cambria" w:hAnsi="Cambria"/>
          <w:b/>
        </w:rPr>
        <w:t>Ecosviluppo e modernismo</w:t>
      </w:r>
      <w:r>
        <w:rPr>
          <w:rFonts w:cs="Arial" w:ascii="Cambria" w:hAnsi="Cambria"/>
        </w:rPr>
        <w:t>. È più che probabile, scrive Jacques Theys, che né le crisi o rallentamenti di sviluppo (volontari o in</w:t>
        <w:softHyphen/>
        <w:t>volontari che siano) né la genera</w:t>
        <w:softHyphen/>
        <w:t>zione di innovazioni tecnologiche possano da sole portare a un allen</w:t>
        <w:softHyphen/>
        <w:t>tamento della "pressione" sul</w:t>
        <w:softHyphen/>
        <w:t>l'ambiente; queste possono solo essere spostate nel tempo ma non annullate. Solo un'integrazione precoce e attiva della "dimensione ambientale" nello sforzo di mo</w:t>
        <w:softHyphen/>
        <w:t>dernizzazione dovrebbe permette</w:t>
        <w:softHyphen/>
        <w:t>re non solamente di disinnescare la "bomba ecologica" a scoppio ri</w:t>
        <w:softHyphen/>
        <w:t>tardato ma di evitare, a termine, arresti o penalizzazioni economi</w:t>
        <w:softHyphen/>
        <w:t>che, sociali, culturali, il conto delle quali oggi non è prevedibile ma potrebbe essere molto salato.</w:t>
      </w:r>
    </w:p>
    <w:p>
      <w:pPr>
        <w:pStyle w:val="Normal"/>
        <w:widowControl w:val="false"/>
        <w:autoSpaceDE w:val="false"/>
        <w:spacing w:lineRule="exact" w:line="254" w:before="0" w:after="0"/>
        <w:ind w:left="43" w:right="134" w:hanging="0"/>
        <w:jc w:val="both"/>
        <w:rPr/>
      </w:pPr>
      <w:r>
        <w:rPr>
          <w:rFonts w:cs="Arial" w:ascii="Cambria" w:hAnsi="Cambria"/>
        </w:rPr>
        <w:t>Oggi si parla di terza rivoluzio</w:t>
        <w:softHyphen/>
        <w:t>ne industriale, ma per recuperare i guasti ambientali provocati dalla seconda occorre invadere i tempi della terza. Per recuperare i guasti dell'automobile occorrerà arrivare almeno al 2000, cioè mezzo secolo di tempo da quando iniziò la pene</w:t>
        <w:softHyphen/>
        <w:t>trazione e diffusione di questo mezzo tecnologico. C'è un'imma</w:t>
        <w:softHyphen/>
        <w:t>gine corrente specie nella pubblici</w:t>
        <w:softHyphen/>
        <w:t>stica dei media che presenta lo sviluppo come un treno del quale l'innovazione tecnologica è la lo</w:t>
        <w:softHyphen/>
        <w:t>comotiva. A parte il fatto, come è stato osservato (Alain Touraine), che i governi si preoccupano solo di questa locomotiva senza consi</w:t>
        <w:softHyphen/>
        <w:t>derare lo stato dei viaggiatori, sembra che la locomotiva sia posta in coda e spinga senza vedere da</w:t>
        <w:softHyphen/>
        <w:t>vanti a sé. Nel contempo il treno ambientale segue quello dello svi</w:t>
        <w:softHyphen/>
        <w:t>luppo trainato da una locomotiva che guarda all'indietro, se i binari sono quelli del tempo. Come si concilia in sostanza, la dinamica della terza rivoluzione industriale e l'interesse che suscita con il contemporaneo recupero dei guasti della seconda? Si chiede Theys. Chi sono i ferrovieri ci chiediamo noi?</w:t>
      </w:r>
    </w:p>
    <w:p>
      <w:pPr>
        <w:pStyle w:val="Normal"/>
        <w:widowControl w:val="false"/>
        <w:autoSpaceDE w:val="false"/>
        <w:spacing w:lineRule="exact" w:line="254" w:before="0" w:after="0"/>
        <w:ind w:left="24" w:right="57" w:hanging="0"/>
        <w:jc w:val="both"/>
        <w:rPr/>
      </w:pPr>
      <w:r>
        <w:rPr>
          <w:rFonts w:cs="Arial" w:ascii="Cambria" w:hAnsi="Cambria"/>
        </w:rPr>
        <w:t>Sembra dunque, pur tra spinte e controspinte, che di fronte alle enormi trasformazioni industriali in atto o annunciate, le politiche ambientali vedano ridotto il loro spazio di manovra, impegnate co</w:t>
        <w:softHyphen/>
        <w:t>me sono in azioni di "recupero" e dovendo nel contempo fare i conti con "crisi" di sviluppo. Resta il dubbio se si vada verso un'infles</w:t>
        <w:softHyphen/>
        <w:t>sione di tendenza del carico am</w:t>
        <w:softHyphen/>
        <w:t>bientale o verso una rottura radi</w:t>
        <w:softHyphen/>
        <w:t>cale, non essendoci elementi che facciano ritenere automatico un andamento verso il primo fenome</w:t>
        <w:softHyphen/>
        <w:t>no. "Noi entriamo", scrive Theys, "fondamentalmente in un periodo di forti incertezze e di rischi eleva</w:t>
        <w:softHyphen/>
        <w:t>ti di rottura. Tutte le evoluzioni precedenti fanno sistema ed è dif</w:t>
        <w:softHyphen/>
        <w:t>ficile immaginare in quale direzio</w:t>
        <w:softHyphen/>
        <w:t>ne convergono". Egli delinea quattro scenari:</w:t>
      </w:r>
    </w:p>
    <w:p>
      <w:pPr>
        <w:pStyle w:val="Normal"/>
        <w:widowControl w:val="false"/>
        <w:autoSpaceDE w:val="false"/>
        <w:spacing w:lineRule="exact" w:line="254" w:before="0" w:after="0"/>
        <w:ind w:right="110" w:hanging="0"/>
        <w:jc w:val="both"/>
        <w:rPr/>
      </w:pPr>
      <w:r>
        <w:rPr>
          <w:rFonts w:cs="Arial" w:ascii="Cambria" w:hAnsi="Cambria"/>
          <w:b/>
        </w:rPr>
        <w:t>A</w:t>
      </w:r>
      <w:r>
        <w:rPr>
          <w:rFonts w:cs="Arial" w:ascii="Cambria" w:hAnsi="Cambria"/>
        </w:rPr>
        <w:t>. La crisi non cambia la natura dei rischi e dei bisogni ambientali ma il modo di farvi fronte. In altre parole l'ambiente resta autonomo in rapporto alla crisi. In quest'ipo</w:t>
        <w:softHyphen/>
        <w:t>tesi l'impegno dato allo sforzo di riaggiustamento e i fenomeni di stock determineranno fortemente le problematiche future e il decor</w:t>
        <w:softHyphen/>
        <w:t>so non muterebbe trattandosi so</w:t>
        <w:softHyphen/>
        <w:t>lamente di gestire al meglio un si</w:t>
        <w:softHyphen/>
        <w:t>stema i cui limiti ambientali sono già circoscritti.</w:t>
      </w:r>
    </w:p>
    <w:p>
      <w:pPr>
        <w:pStyle w:val="Normal"/>
        <w:widowControl w:val="false"/>
        <w:autoSpaceDE w:val="false"/>
        <w:spacing w:lineRule="exact" w:line="254" w:before="0" w:after="0"/>
        <w:ind w:left="19" w:right="57" w:hanging="0"/>
        <w:jc w:val="both"/>
        <w:rPr/>
      </w:pPr>
      <w:r>
        <w:rPr>
          <w:rFonts w:cs="Arial" w:ascii="Cambria" w:hAnsi="Cambria"/>
          <w:b/>
        </w:rPr>
        <w:t>B</w:t>
      </w:r>
      <w:r>
        <w:rPr>
          <w:rFonts w:cs="Arial" w:ascii="Cambria" w:hAnsi="Cambria"/>
        </w:rPr>
        <w:t>. Si entra in un'era neo-tecnica, nella quale mutazioni radicalmen</w:t>
        <w:softHyphen/>
        <w:t>te positive potrebbero ridurre fortemente i rischi per l'ambiente. Si tratterebbe di accompagnare le tendenze favorevoli all'ambiente che già operano in questa direzio</w:t>
        <w:softHyphen/>
        <w:t>ne.</w:t>
      </w:r>
    </w:p>
    <w:p>
      <w:pPr>
        <w:pStyle w:val="Normal"/>
        <w:widowControl w:val="false"/>
        <w:autoSpaceDE w:val="false"/>
        <w:spacing w:lineRule="exact" w:line="254" w:before="0" w:after="0"/>
        <w:ind w:left="19" w:right="57" w:hanging="0"/>
        <w:jc w:val="both"/>
        <w:rPr/>
      </w:pPr>
      <w:r>
        <w:rPr>
          <w:rFonts w:cs="Arial" w:ascii="Cambria" w:hAnsi="Cambria"/>
          <w:b/>
        </w:rPr>
        <w:t>C</w:t>
      </w:r>
      <w:r>
        <w:rPr>
          <w:rFonts w:cs="Arial" w:ascii="Cambria" w:hAnsi="Cambria"/>
        </w:rPr>
        <w:t>. Si incontrano serie difficoltà a trovare nuove forme di economie per cui la crisi è destinata a durare. Si avrebbe così una distruzione crescente di spazi urbani e rurali, un approfondimento delle inegua</w:t>
        <w:softHyphen/>
        <w:t>glianze ecologiche, la ricerca di so</w:t>
        <w:softHyphen/>
        <w:t>luzioni individuali alla mancata ri</w:t>
        <w:softHyphen/>
        <w:t>sposta dello Stato ai problemi am</w:t>
        <w:softHyphen/>
        <w:t>bientali con scarico di tutta una se</w:t>
        <w:softHyphen/>
        <w:t>rie di esternalità sulla collettività. Si confermerebbe cioè l'insorgen</w:t>
        <w:softHyphen/>
        <w:t>za di una società duale. Le nuove tecnologie creerebbero nuovi pro</w:t>
        <w:softHyphen/>
        <w:t>blemi senza risolvere i vecchi e la vulnerabilità dei sistemi sociali au</w:t>
        <w:softHyphen/>
        <w:t>menterebbe.</w:t>
      </w:r>
    </w:p>
    <w:p>
      <w:pPr>
        <w:pStyle w:val="Normal"/>
        <w:widowControl w:val="false"/>
        <w:autoSpaceDE w:val="false"/>
        <w:spacing w:lineRule="exact" w:line="254" w:before="0" w:after="0"/>
        <w:ind w:right="105" w:hanging="0"/>
        <w:jc w:val="both"/>
        <w:rPr/>
      </w:pPr>
      <w:r>
        <w:rPr>
          <w:rFonts w:cs="Arial" w:ascii="Cambria" w:hAnsi="Cambria"/>
          <w:b/>
        </w:rPr>
        <w:t>D</w:t>
      </w:r>
      <w:r>
        <w:rPr>
          <w:rFonts w:cs="Arial" w:ascii="Cambria" w:hAnsi="Cambria"/>
        </w:rPr>
        <w:t>. Nessun determinismo tecnolo</w:t>
        <w:softHyphen/>
        <w:t>gico ma un futuro aperto dove i problemi creati dalla crisi econo</w:t>
        <w:softHyphen/>
        <w:t>mica e da quella ambientai e posso</w:t>
        <w:softHyphen/>
        <w:t>no trovare risposte tecnologiche che possono andare in direzioni diverse. Questo scenario aperto con diverse opzioni tecnologiche a disposizione è quello su cui si può meglio fondare una politica di mo</w:t>
        <w:softHyphen/>
        <w:t>dernizzazione che integri la di</w:t>
        <w:softHyphen/>
        <w:t>mensione ambientale. A noi sembra lo scenario più adatto a ospita</w:t>
        <w:softHyphen/>
        <w:t>re la politica di gestione dell'inter</w:t>
        <w:softHyphen/>
        <w:t>faccia (impresa-ambiente) di cui si parlerà in seguito.</w:t>
      </w:r>
    </w:p>
    <w:p>
      <w:pPr>
        <w:pStyle w:val="Normal"/>
        <w:widowControl w:val="false"/>
        <w:autoSpaceDE w:val="false"/>
        <w:spacing w:lineRule="exact" w:line="227" w:before="0" w:after="0"/>
        <w:ind w:left="57" w:right="57" w:hanging="0"/>
        <w:jc w:val="both"/>
        <w:rPr>
          <w:rFonts w:ascii="Cambria" w:hAnsi="Cambria" w:cs="Arial"/>
        </w:rPr>
      </w:pPr>
      <w:r>
        <w:rPr>
          <w:rFonts w:cs="Arial" w:ascii="Cambria" w:hAnsi="Cambria"/>
        </w:rPr>
      </w:r>
    </w:p>
    <w:p>
      <w:pPr>
        <w:pStyle w:val="Normal"/>
        <w:widowControl w:val="false"/>
        <w:autoSpaceDE w:val="false"/>
        <w:spacing w:lineRule="exact" w:line="254" w:before="0" w:after="0"/>
        <w:ind w:left="4" w:right="57" w:hanging="0"/>
        <w:jc w:val="both"/>
        <w:rPr/>
      </w:pPr>
      <w:r>
        <w:rPr>
          <w:rFonts w:cs="Arial" w:ascii="Cambria" w:hAnsi="Cambria"/>
          <w:b/>
        </w:rPr>
        <w:t>Il "localismo"</w:t>
      </w:r>
      <w:r>
        <w:rPr>
          <w:rFonts w:cs="Arial" w:ascii="Cambria" w:hAnsi="Cambria"/>
        </w:rPr>
        <w:t>. Se si vuole dare corpo e operatività al concetto di "localismo" si devono prima risol</w:t>
        <w:softHyphen/>
        <w:t>vere alcuni nodi teorici e metodo</w:t>
        <w:softHyphen/>
        <w:t>logici. Il primo di questi nodi ri</w:t>
        <w:softHyphen/>
        <w:t>guarda, appunto, il rapporto tra il micro e il macro sociale. In sintesi, gran parte dei fenomeni di muta</w:t>
        <w:softHyphen/>
        <w:t>mento sociale (trasformazione del</w:t>
        <w:softHyphen/>
        <w:t>le istituzioni, cambiamenti di valo</w:t>
        <w:softHyphen/>
        <w:t>ri e culturali, mutamenti di status socio-economico, economie infor</w:t>
        <w:softHyphen/>
        <w:t>mali, mobilità sociali, eventi e loro effetti, comunicazione e rumore sociale, potere e conflitti, etc.) possono essere analizzati in ma</w:t>
        <w:softHyphen/>
        <w:t>niera scientifica a livello locale ma non sempre possono essere poi estratti dalla globalità della società locale e mediati a livello nazionale senza perdere della loro significan</w:t>
        <w:softHyphen/>
        <w:t>za?</w:t>
      </w:r>
    </w:p>
    <w:p>
      <w:pPr>
        <w:pStyle w:val="Normal"/>
        <w:widowControl w:val="false"/>
        <w:autoSpaceDE w:val="false"/>
        <w:spacing w:lineRule="exact" w:line="254" w:before="0" w:after="0"/>
        <w:ind w:left="4" w:right="57" w:hanging="0"/>
        <w:jc w:val="both"/>
        <w:rPr/>
      </w:pPr>
      <w:r>
        <w:rPr>
          <w:rFonts w:cs="Arial" w:ascii="Cambria" w:hAnsi="Cambria"/>
        </w:rPr>
        <w:t>La dimensione "locale" è venuta assumendo un ruolo sempre mag</w:t>
        <w:softHyphen/>
        <w:t>giore nelle analisi sociali a seguito di una serie di mutamenti politici, culturali e storici che non è possi</w:t>
        <w:softHyphen/>
        <w:t>bile esporre qui. Certamente, il convincimento diffuso alcune de</w:t>
        <w:softHyphen/>
        <w:t>cine di anni fa che la diminuzione delle differenze sociali, il diffon</w:t>
        <w:softHyphen/>
        <w:t>dersi del consumo di massa, dell'informazione e della cultura, del</w:t>
        <w:softHyphen/>
        <w:t>l'urbanizzazione delle campagne, etc. avesse di fatto portato a un' 0</w:t>
        <w:softHyphen/>
        <w:t>mogeneizzazione delle società na</w:t>
        <w:softHyphen/>
        <w:t>zionali, oggi è abbandonato di fronte all'evidenza di ampi feno</w:t>
        <w:softHyphen/>
        <w:t>meni di differenziazioni locali e regionali.</w:t>
      </w:r>
    </w:p>
    <w:p>
      <w:pPr>
        <w:pStyle w:val="Normal"/>
        <w:widowControl w:val="false"/>
        <w:autoSpaceDE w:val="false"/>
        <w:spacing w:lineRule="exact" w:line="254" w:before="0" w:after="0"/>
        <w:ind w:right="110" w:hanging="0"/>
        <w:jc w:val="both"/>
        <w:rPr>
          <w:rFonts w:ascii="Cambria" w:hAnsi="Cambria" w:cs="Arial"/>
        </w:rPr>
      </w:pPr>
      <w:r>
        <w:rPr>
          <w:rFonts w:cs="Arial" w:ascii="Cambria" w:hAnsi="Cambria"/>
        </w:rPr>
        <w:t>"Non solamente la massifica</w:t>
        <w:softHyphen/>
        <w:t>zione dei consumi e la diminuzio</w:t>
        <w:softHyphen/>
        <w:t>ne delle gerarchie sociali non ha portato a un'omogeneità dei modi di vita, ma sembra piuttosto aver esacerbato la logica della differen</w:t>
        <w:softHyphen/>
        <w:t>ziazione, sia a livello locale che na</w:t>
        <w:softHyphen/>
        <w:t>zionale". Persino su scala naziona</w:t>
        <w:softHyphen/>
        <w:t>le si contesta oggi l'esistenza di un' "unica" cultura. Ogni paese ha mix di culture con diverse distri</w:t>
        <w:softHyphen/>
        <w:t>buzioni di esse da regione a regio</w:t>
        <w:softHyphen/>
        <w:t>ne in equilibri più o meno stabili, per cui diventa fuorviante parlare di una cultura italiana, inglese, americana, soprattutto nelle analisi comparate.</w:t>
      </w:r>
    </w:p>
    <w:p>
      <w:pPr>
        <w:pStyle w:val="Normal"/>
        <w:widowControl w:val="false"/>
        <w:autoSpaceDE w:val="false"/>
        <w:spacing w:lineRule="exact" w:line="254" w:before="0" w:after="0"/>
        <w:ind w:right="57" w:hanging="0"/>
        <w:jc w:val="both"/>
        <w:rPr/>
      </w:pPr>
      <w:r>
        <w:rPr>
          <w:rFonts w:cs="Arial" w:ascii="Cambria" w:hAnsi="Cambria"/>
        </w:rPr>
        <w:t>D'altro canto le grandi teorie sociologiche, se non arrivano a ne</w:t>
        <w:softHyphen/>
        <w:t>gare esse stesse l'improponibilità di teorie generali, rischiano grosso quando si tratta di interpretare pluralità di comportamenti locali. Nello stesso tempo una metodolo</w:t>
        <w:softHyphen/>
        <w:t>gia d'osservazione che tenta di ri</w:t>
        <w:softHyphen/>
        <w:t>condurre alla globalità della socie</w:t>
        <w:softHyphen/>
        <w:t>tà locale i fenomeni indagati, ri</w:t>
        <w:softHyphen/>
        <w:t>chiede osservazioni prolungate di</w:t>
        <w:softHyphen/>
        <w:t>rette, dal di dentro del sistema, senza disturbare lo stesso sistema e con un modello continuamente modificabile sulla base dei riscon</w:t>
        <w:softHyphen/>
        <w:t>tri.</w:t>
      </w:r>
    </w:p>
    <w:p>
      <w:pPr>
        <w:pStyle w:val="Normal"/>
        <w:widowControl w:val="false"/>
        <w:autoSpaceDE w:val="false"/>
        <w:spacing w:lineRule="exact" w:line="254" w:before="0" w:after="0"/>
        <w:ind w:right="57" w:hanging="0"/>
        <w:jc w:val="both"/>
        <w:rPr/>
      </w:pPr>
      <w:r>
        <w:rPr>
          <w:rFonts w:cs="Arial" w:ascii="Cambria" w:hAnsi="Cambria"/>
        </w:rPr>
        <w:t>Per quanto riguarda il rapporto con il macro (regionale ma soprat</w:t>
        <w:softHyphen/>
        <w:t>tutto nazionale) l'approccio suddetto non nega affatto la dimen</w:t>
        <w:softHyphen/>
        <w:t>sione nazionale e addirittura internazionale di molti problemi e il riverbero che essi hanno a livello lo</w:t>
        <w:softHyphen/>
        <w:t>cale. Il sistema locale scambia con</w:t>
        <w:softHyphen/>
        <w:t>tinuamente con l'esterno e i suoi confini (economici, culturali, politico-sociali, etc.) non sono defini</w:t>
        <w:softHyphen/>
        <w:t>bili e diventa difficile considerare i sinergismi e antagonismi che ope</w:t>
        <w:softHyphen/>
        <w:t>rano in questa dinamica tra ester</w:t>
        <w:softHyphen/>
        <w:t>no e interno. Tuttavia, la forzatura sul localismo tende a riequilibrare un bilancio prima sbilanciato arta</w:t>
        <w:softHyphen/>
        <w:t>tamente a favore del livello centrale, in sintonia con l'elitismo, il tec</w:t>
        <w:softHyphen/>
        <w:t>nicismo, l'economia di scala, una politica amministrativa più facile, il nazionalismo e l'ordine sociale.</w:t>
      </w:r>
    </w:p>
    <w:p>
      <w:pPr>
        <w:pStyle w:val="Normal"/>
        <w:widowControl w:val="false"/>
        <w:autoSpaceDE w:val="false"/>
        <w:spacing w:lineRule="exact" w:line="254" w:before="0" w:after="0"/>
        <w:ind w:left="4" w:right="52" w:hanging="0"/>
        <w:jc w:val="both"/>
        <w:rPr>
          <w:rFonts w:ascii="Cambria" w:hAnsi="Cambria" w:cs="Arial"/>
        </w:rPr>
      </w:pPr>
      <w:r>
        <w:rPr>
          <w:rFonts w:cs="Arial" w:ascii="Cambria" w:hAnsi="Cambria"/>
        </w:rPr>
        <w:t>In maniera strumentale, dice Forsé, l'ipotesi che il mutamento sociale abbia le basi e sia riscontra</w:t>
        <w:softHyphen/>
        <w:t>bile a livello di individui, istituzio</w:t>
        <w:softHyphen/>
        <w:t>ni e gruppi locali può essere assun</w:t>
        <w:softHyphen/>
        <w:t>ta come idea di partenza per ispi</w:t>
        <w:softHyphen/>
        <w:t>rare un'ampia ricerca empirica su più località, salvo verificarne alla fine la sua validità più generale.</w:t>
      </w:r>
    </w:p>
    <w:p>
      <w:pPr>
        <w:pStyle w:val="Normal"/>
        <w:widowControl w:val="false"/>
        <w:autoSpaceDE w:val="false"/>
        <w:spacing w:lineRule="exact" w:line="254" w:before="0" w:after="0"/>
        <w:ind w:left="4" w:right="52" w:hanging="0"/>
        <w:jc w:val="both"/>
        <w:rPr/>
      </w:pPr>
      <w:r>
        <w:rPr>
          <w:rFonts w:cs="Arial" w:ascii="Cambria" w:hAnsi="Cambria"/>
        </w:rPr>
        <w:t>Proponendo di partire dal basso (il locale) il mutamento viene com</w:t>
        <w:softHyphen/>
        <w:t>preso come prodotto di una moltitudine di decisioni sociali o collet</w:t>
        <w:softHyphen/>
        <w:t>tive ed è il risultato dell'aggrega</w:t>
        <w:softHyphen/>
        <w:t>zione di strategie che possono essere quelle di gruppi domestici, di gruppi sociali locali o di istituzio</w:t>
        <w:softHyphen/>
        <w:t>ni.</w:t>
      </w:r>
    </w:p>
    <w:p>
      <w:pPr>
        <w:pStyle w:val="Normal"/>
        <w:widowControl w:val="false"/>
        <w:autoSpaceDE w:val="false"/>
        <w:spacing w:lineRule="exact" w:line="254" w:before="0" w:after="0"/>
        <w:ind w:left="4" w:right="52" w:hanging="0"/>
        <w:jc w:val="both"/>
        <w:rPr>
          <w:rFonts w:ascii="Cambria" w:hAnsi="Cambria" w:cs="Arial"/>
        </w:rPr>
      </w:pPr>
      <w:r>
        <w:rPr>
          <w:rFonts w:cs="Arial" w:ascii="Cambria" w:hAnsi="Cambria"/>
        </w:rPr>
        <w:t>Partendo invece dall'alto (il li</w:t>
        <w:softHyphen/>
        <w:t>vello nazionale), il mutamento so</w:t>
        <w:softHyphen/>
        <w:t>ciale viene letto come un processo di diversificazione delle tendenze nazionali nelle differenti frazioni della società e non si lascia all'individuo che la libertà di adattarvisi.</w:t>
      </w:r>
    </w:p>
    <w:p>
      <w:pPr>
        <w:pStyle w:val="Normal"/>
        <w:widowControl w:val="false"/>
        <w:autoSpaceDE w:val="false"/>
        <w:spacing w:lineRule="exact" w:line="254" w:before="0" w:after="0"/>
        <w:ind w:left="4" w:right="52" w:firstLine="216"/>
        <w:jc w:val="both"/>
        <w:rPr>
          <w:rFonts w:ascii="Cambria" w:hAnsi="Cambria" w:cs="Arial"/>
        </w:rPr>
      </w:pPr>
      <w:r>
        <w:rPr>
          <w:rFonts w:cs="Arial" w:ascii="Cambria" w:hAnsi="Cambria"/>
        </w:rPr>
      </w:r>
    </w:p>
    <w:p>
      <w:pPr>
        <w:pStyle w:val="Normal"/>
        <w:widowControl w:val="false"/>
        <w:autoSpaceDE w:val="false"/>
        <w:spacing w:lineRule="exact" w:line="254" w:before="0" w:after="0"/>
        <w:ind w:right="67" w:hanging="0"/>
        <w:jc w:val="both"/>
        <w:rPr/>
      </w:pPr>
      <w:r>
        <w:rPr>
          <w:rFonts w:cs="Arial" w:ascii="Cambria" w:hAnsi="Cambria"/>
          <w:b/>
        </w:rPr>
        <w:t>Ecosistema e ecosviluppo</w:t>
      </w:r>
      <w:r>
        <w:rPr>
          <w:rFonts w:cs="Arial" w:ascii="Cambria" w:hAnsi="Cambria"/>
        </w:rPr>
        <w:t>. Da cir</w:t>
        <w:softHyphen/>
        <w:t>ca un ventennio si è aperta una tensione dialettico-conflittuale tra l'istituzione "impresa", sia essa di tipo privato, pubblico o misto, e il contesto locale, qualora l'impresa intenda avviare un progetto impli</w:t>
        <w:softHyphen/>
        <w:t>cante l'uso di risorse locali. È chia</w:t>
        <w:softHyphen/>
        <w:t>ramente percepibile l'esistenza oggi di un'area problematica dai con</w:t>
        <w:softHyphen/>
        <w:t>torni non ben definiti ma che inci</w:t>
        <w:softHyphen/>
        <w:t>de sull'ambiente complessivo nel quale opera l'impresa e che po</w:t>
        <w:softHyphen/>
        <w:t>tremmo chiamare, per analogia linguistica "Relazione Ambienta</w:t>
        <w:softHyphen/>
        <w:t>le" dell'Impresa. Essa è costituita da un fascio di problemi che scatu</w:t>
        <w:softHyphen/>
        <w:t>riscono da un insieme di percezio</w:t>
        <w:softHyphen/>
        <w:t>ni sociali e politiche che attività inappropriate sono svolte da un segmento di società e che compor</w:t>
        <w:softHyphen/>
        <w:t>tano pericoli per altri segmenti. Questo stato di indesiderabilità determina una domanda d'inter</w:t>
        <w:softHyphen/>
        <w:t>vento pubblico, attraverso una normativa che diventa uno stru</w:t>
        <w:softHyphen/>
        <w:t>mento socio-legale per interventi sulla condotta di parti della società al fine di affrontare le situazioni indesiderabili.</w:t>
      </w:r>
    </w:p>
    <w:p>
      <w:pPr>
        <w:pStyle w:val="Normal"/>
        <w:widowControl w:val="false"/>
        <w:autoSpaceDE w:val="false"/>
        <w:spacing w:lineRule="exact" w:line="254" w:before="0" w:after="0"/>
        <w:ind w:right="57" w:hanging="0"/>
        <w:jc w:val="both"/>
        <w:rPr/>
      </w:pPr>
      <w:r>
        <w:rPr>
          <w:rFonts w:cs="Arial" w:ascii="Cambria" w:hAnsi="Cambria"/>
        </w:rPr>
        <w:t>Nel corso di questi decenni gli interventi normativi si sono molti</w:t>
        <w:softHyphen/>
        <w:t>plicati, hanno assunto diversi con</w:t>
        <w:softHyphen/>
        <w:t>notati e portata ideologica e politica e, appunto, esercitano oramai un peso enorme sull'ambiente complessivo nel quale opera un'impresa: risorse, mercati, ga</w:t>
        <w:softHyphen/>
        <w:t>ranzie giuridiche, con riflessi sulle condizioni economiche, sui flussi di capitale e in definitiva sulle stra</w:t>
        <w:softHyphen/>
        <w:t>tegie decisionali delle imprese stes</w:t>
        <w:softHyphen/>
        <w:t>se. Le risposte a tale mutamento di ambiente possono essere diverse: di adeguamento, di stallo, di resi</w:t>
        <w:softHyphen/>
        <w:t>stenza, di ricorso alla magistratura per contestare la motivazione alla base della normativa. Possono es</w:t>
        <w:softHyphen/>
        <w:t>sere scelte strategie di risposta di</w:t>
        <w:softHyphen/>
        <w:t>verse nel tempo, fasi negoziali in sedi e con soggetti diversi. In sostanza, strategie d'uso delle risorse e di rispetto di vincoli am</w:t>
        <w:softHyphen/>
        <w:t>bientali e sociali hanno via via as</w:t>
        <w:softHyphen/>
        <w:t>sunto un'importanza crescente nello staff dirigenziale delle impre</w:t>
        <w:softHyphen/>
        <w:t>se. I modelli di comportamento dell'impresa attraverso evoluzioni complesse sono passati da quello iniziale di azienda, vista come sistema chiuso, ad un modello più aperto che considera non solo gli assetti interni ma anche quelli esterni alla luce di un interscambio fitto e importante, nel quale entra in gioco non solo il mercato ma anche l'immagine sociale e am</w:t>
        <w:softHyphen/>
        <w:t>bientale dell'azienda stessa.</w:t>
      </w:r>
    </w:p>
    <w:p>
      <w:pPr>
        <w:pStyle w:val="Normal"/>
        <w:widowControl w:val="false"/>
        <w:autoSpaceDE w:val="false"/>
        <w:spacing w:lineRule="exact" w:line="254" w:before="0" w:after="0"/>
        <w:ind w:left="14" w:right="57" w:hanging="0"/>
        <w:jc w:val="both"/>
        <w:rPr/>
      </w:pPr>
      <w:r>
        <w:rPr>
          <w:rFonts w:cs="Arial" w:ascii="Cambria" w:hAnsi="Cambria"/>
        </w:rPr>
        <w:t>Definita l'esistenza di un'area di "relazioni ambientali e sociali lo</w:t>
        <w:softHyphen/>
        <w:t>cali", diventa importante ma non trattabile qui, il problema del rap</w:t>
        <w:softHyphen/>
        <w:t>porto tra cultura industriale e cul</w:t>
        <w:softHyphen/>
        <w:t>tura ambientale e sociale. Scarsi sono comunque gli studi che ana</w:t>
        <w:softHyphen/>
        <w:t>lizzano questo processo, che an</w:t>
        <w:softHyphen/>
        <w:t>drebbe studiato empiricamente e per singole imprese. La domanda da porsi riguarderebbe l'integra</w:t>
        <w:softHyphen/>
        <w:t>zione dell'istanza ambientai e nel management dell'impresa e il livel</w:t>
        <w:softHyphen/>
        <w:t>lo al quale tale integrazione avvie</w:t>
        <w:softHyphen/>
        <w:t>ne (se a massimo livello strategico, se nell'ambito del semplice rispet</w:t>
        <w:softHyphen/>
        <w:t>to delle norme di tutela ambienta</w:t>
        <w:softHyphen/>
        <w:t>le, se nell'ambito di politiche di re</w:t>
        <w:softHyphen/>
        <w:t>lazione pubblica, etc.). È fuori di</w:t>
        <w:softHyphen/>
        <w:t>scussione che le attitudini e le si</w:t>
        <w:softHyphen/>
        <w:t>tuazioni presenti nel mondo indu</w:t>
        <w:softHyphen/>
        <w:t>striale circa l'entità e il peso dato alle responsabilità ambientali e so</w:t>
        <w:softHyphen/>
        <w:t>ciali locali costituiscono un ele</w:t>
        <w:softHyphen/>
        <w:t>mento importante nel processo di analisi, valutazione e gestione di impatto locale.</w:t>
      </w:r>
    </w:p>
    <w:p>
      <w:pPr>
        <w:pStyle w:val="Normal"/>
        <w:widowControl w:val="false"/>
        <w:autoSpaceDE w:val="false"/>
        <w:spacing w:lineRule="exact" w:line="254" w:before="0" w:after="0"/>
        <w:ind w:left="14" w:right="57" w:hanging="0"/>
        <w:jc w:val="both"/>
        <w:rPr>
          <w:rFonts w:ascii="Cambria" w:hAnsi="Cambria" w:cs="Arial"/>
        </w:rPr>
      </w:pPr>
      <w:r>
        <w:rPr>
          <w:rFonts w:cs="Arial" w:ascii="Cambria" w:hAnsi="Cambria"/>
        </w:rPr>
        <w:t>Un ruolo particolare potrebbe giocare il potere finanziario, visto che è abituato a pensare e lavorare sul futuro e dato che le conseguen</w:t>
        <w:softHyphen/>
        <w:t>ze ambientali sono in genere di</w:t>
        <w:softHyphen/>
        <w:t>stribuite anch'esse nel tempo. Ma anche il mondo finanziario non as</w:t>
        <w:softHyphen/>
        <w:t>sume nella sua cultura corrente una dimensione ambientale. Complessivamente, dunque, almeno fi</w:t>
        <w:softHyphen/>
        <w:t>no a qualche anno fa, la cultura imprenditoriale e finanziaria non ha adottato una dimensione am</w:t>
        <w:softHyphen/>
        <w:t>bientale e sociale. In questi ulti</w:t>
        <w:softHyphen/>
        <w:t>missimi anni però pare che sia in atto, specie in Usa, un mutamento di rotta, a seguito di alcune cata</w:t>
        <w:softHyphen/>
        <w:t>strofi ecologiche e che l'ambiente del management d'impresa stia cambiando a favore di politiche aziendali più attive nelle loro "relazioni ambientali e sociali".</w:t>
      </w:r>
    </w:p>
    <w:p>
      <w:pPr>
        <w:pStyle w:val="Normal"/>
        <w:widowControl w:val="false"/>
        <w:autoSpaceDE w:val="false"/>
        <w:spacing w:lineRule="exact" w:line="254" w:before="0" w:after="0"/>
        <w:ind w:right="67" w:hanging="0"/>
        <w:jc w:val="both"/>
        <w:rPr>
          <w:rFonts w:ascii="Cambria" w:hAnsi="Cambria" w:cs="Arial"/>
        </w:rPr>
      </w:pPr>
      <w:r>
        <w:rPr>
          <w:rFonts w:cs="Arial" w:ascii="Cambria" w:hAnsi="Cambria"/>
        </w:rPr>
        <w:t>[…]</w:t>
        <w:br/>
      </w:r>
    </w:p>
    <w:p>
      <w:pPr>
        <w:pStyle w:val="Normal"/>
        <w:widowControl w:val="false"/>
        <w:autoSpaceDE w:val="false"/>
        <w:spacing w:lineRule="exact" w:line="254" w:before="0" w:after="0"/>
        <w:ind w:left="360" w:right="67" w:hanging="0"/>
        <w:jc w:val="right"/>
        <w:rPr>
          <w:rFonts w:ascii="Cambria" w:hAnsi="Cambria" w:cs="Arial"/>
        </w:rPr>
      </w:pPr>
      <w:r>
        <w:rPr>
          <w:rFonts w:cs="Arial" w:ascii="Cambria" w:hAnsi="Cambria"/>
        </w:rPr>
        <w:t>Frank Forecaster</w:t>
      </w:r>
    </w:p>
    <w:p>
      <w:pPr>
        <w:pStyle w:val="Normal"/>
        <w:widowControl w:val="false"/>
        <w:autoSpaceDE w:val="false"/>
        <w:spacing w:lineRule="exact" w:line="218" w:before="0" w:after="0"/>
        <w:ind w:left="1521" w:right="76" w:hanging="0"/>
        <w:jc w:val="both"/>
        <w:rPr>
          <w:rFonts w:ascii="Cambria" w:hAnsi="Cambria" w:cs="Arial"/>
        </w:rPr>
      </w:pPr>
      <w:r>
        <w:rPr>
          <w:rFonts w:cs="Arial" w:ascii="Cambria" w:hAnsi="Cambria"/>
        </w:rPr>
      </w:r>
    </w:p>
    <w:p>
      <w:pPr>
        <w:pStyle w:val="Normal"/>
        <w:widowControl w:val="false"/>
        <w:autoSpaceDE w:val="false"/>
        <w:spacing w:lineRule="exact" w:line="254" w:before="0" w:after="0"/>
        <w:ind w:left="38" w:right="110" w:firstLine="38"/>
        <w:jc w:val="both"/>
        <w:rPr>
          <w:rFonts w:ascii="Cambria" w:hAnsi="Cambria" w:cs="Arial"/>
          <w:i/>
          <w:i/>
          <w:iCs/>
        </w:rPr>
      </w:pPr>
      <w:r>
        <w:rPr>
          <w:rFonts w:cs="Arial" w:ascii="Cambria" w:hAnsi="Cambria"/>
          <w:i/>
          <w:iCs/>
        </w:rPr>
        <w:t>Gli autori che si celano dietro lo pseudonimo, Gaetano Borrelli (so</w:t>
        <w:softHyphen/>
        <w:t>ciologia, filosofia), Silvia Ciampi (sociologia), Nicola Pacilio (fisica), condividono le parole di Elwyn B. White: "Sono pessimista sulla sorte della razza umana perché ha troppo più ingegno di quanto ne occor</w:t>
        <w:softHyphen/>
        <w:t>ra al suo benessere. Noi ci accostia</w:t>
        <w:softHyphen/>
        <w:t>mo alla natura solo per sottometterla.  Se ci adattassimo a questo pianeta e lo apprezzassimo, invece di considerarlo in modo scettico e dittatoriale, avremmo migliori probabilità di sopravvivere".</w:t>
      </w:r>
    </w:p>
    <w:p>
      <w:pPr>
        <w:pStyle w:val="Normal"/>
        <w:widowControl w:val="false"/>
        <w:autoSpaceDE w:val="false"/>
        <w:spacing w:lineRule="exact" w:line="254" w:before="0" w:after="0"/>
        <w:ind w:left="38" w:right="110" w:firstLine="38"/>
        <w:jc w:val="both"/>
        <w:rPr>
          <w:rFonts w:ascii="Cambria" w:hAnsi="Cambria" w:cs="Arial"/>
          <w:i/>
          <w:i/>
          <w:iCs/>
        </w:rPr>
      </w:pPr>
      <w:r>
        <w:rPr>
          <w:rFonts w:cs="Arial" w:ascii="Cambria" w:hAnsi="Cambria"/>
          <w:i/>
          <w:iCs/>
        </w:rPr>
      </w:r>
    </w:p>
    <w:p>
      <w:pPr>
        <w:pStyle w:val="Normal"/>
        <w:widowControl w:val="false"/>
        <w:autoSpaceDE w:val="false"/>
        <w:spacing w:lineRule="exact" w:line="254" w:before="0" w:after="0"/>
        <w:ind w:left="38" w:right="110" w:firstLine="38"/>
        <w:jc w:val="both"/>
        <w:rPr>
          <w:rFonts w:ascii="Cambria" w:hAnsi="Cambria" w:cs="Arial"/>
          <w:i/>
          <w:i/>
          <w:iCs/>
        </w:rPr>
      </w:pPr>
      <w:r>
        <w:rPr>
          <w:rFonts w:cs="Arial" w:ascii="Cambria" w:hAnsi="Cambria"/>
          <w:i/>
          <w:iCs/>
        </w:rPr>
      </w:r>
    </w:p>
    <w:p>
      <w:pPr>
        <w:pStyle w:val="Normal"/>
        <w:widowControl w:val="false"/>
        <w:autoSpaceDE w:val="false"/>
        <w:spacing w:lineRule="exact" w:line="254" w:before="0" w:after="0"/>
        <w:ind w:left="38" w:right="110" w:firstLine="38"/>
        <w:jc w:val="right"/>
        <w:rPr/>
      </w:pPr>
      <w:r>
        <w:rPr>
          <w:rFonts w:cs="Arial" w:ascii="Cambria" w:hAnsi="Cambria"/>
          <w:iCs/>
          <w:sz w:val="20"/>
          <w:szCs w:val="20"/>
        </w:rPr>
        <w:t>Fonte:  PROMETEO, Rivista trimestrale, Bruno Mondadori. Anno 8, n. 29, marzo 199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5:00Z</dcterms:created>
  <dc:creator>nicscogna</dc:creator>
  <dc:description/>
  <cp:keywords/>
  <dc:language>en-US</dc:language>
  <cp:lastModifiedBy>nicscogna</cp:lastModifiedBy>
  <dcterms:modified xsi:type="dcterms:W3CDTF">2009-07-21T11:26:00Z</dcterms:modified>
  <cp:revision>4</cp:revision>
  <dc:subject/>
  <dc:title/>
</cp:coreProperties>
</file>