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bCs/>
          <w:spacing w:val="-6"/>
          <w:sz w:val="28"/>
        </w:rPr>
        <w:t>LE TECNICHE E LA SECONDA RIVOLUZIONE INDUSTRIALE</w:t>
      </w:r>
      <w:r>
        <w:rPr>
          <w:rFonts w:cs="Arial" w:ascii="Arial" w:hAnsi="Arial"/>
          <w:spacing w:val="-6"/>
          <w:sz w:val="22"/>
        </w:rPr>
        <w:t xml:space="preserve">  </w:t>
      </w:r>
    </w:p>
    <w:p>
      <w:pPr>
        <w:pStyle w:val="Normal"/>
        <w:spacing w:lineRule="auto" w:line="360"/>
        <w:rPr>
          <w:rFonts w:ascii="Arial" w:hAnsi="Arial" w:cs="Arial"/>
          <w:spacing w:val="-6"/>
          <w:sz w:val="22"/>
        </w:rPr>
      </w:pPr>
      <w:r>
        <w:rPr>
          <w:rFonts w:cs="Arial" w:ascii="Arial" w:hAnsi="Arial"/>
          <w:spacing w:val="-6"/>
          <w:sz w:val="22"/>
        </w:rPr>
      </w:r>
    </w:p>
    <w:p>
      <w:pPr>
        <w:pStyle w:val="Normal"/>
        <w:spacing w:lineRule="auto" w:line="360"/>
        <w:rPr>
          <w:rFonts w:ascii="Arial" w:hAnsi="Arial" w:cs="Arial"/>
          <w:b/>
          <w:b/>
          <w:bCs/>
          <w:spacing w:val="-6"/>
          <w:sz w:val="24"/>
        </w:rPr>
      </w:pPr>
      <w:r>
        <w:rPr>
          <w:rFonts w:cs="Arial" w:ascii="Arial" w:hAnsi="Arial"/>
          <w:b/>
          <w:bCs/>
          <w:spacing w:val="-6"/>
          <w:sz w:val="24"/>
        </w:rPr>
        <w:t>La  fede nel progresso</w:t>
      </w:r>
    </w:p>
    <w:p>
      <w:pPr>
        <w:pStyle w:val="Normal"/>
        <w:spacing w:lineRule="auto" w:line="360" w:before="216" w:after="0"/>
        <w:jc w:val="both"/>
        <w:rPr/>
      </w:pPr>
      <w:r>
        <w:rPr>
          <w:rFonts w:cs="Arial" w:ascii="Arial" w:hAnsi="Arial"/>
          <w:sz w:val="24"/>
        </w:rPr>
        <w:t>Nel 1881 al Teatro alla Scala di Milano andò in sce</w:t>
        <w:softHyphen/>
        <w:t>na per la prima volta uno spettacolo teatrale desti</w:t>
        <w:softHyphen/>
        <w:t>nato a conoscere un lunghissimo periodo di suc</w:t>
        <w:softHyphen/>
        <w:t>cessi, non solo in Italia, ma anche nel resto d'Euro</w:t>
        <w:softHyphen/>
        <w:t xml:space="preserve">pa e nelle Americhe: il </w:t>
      </w:r>
      <w:r>
        <w:rPr>
          <w:rFonts w:cs="Arial" w:ascii="Arial" w:hAnsi="Arial"/>
          <w:i/>
          <w:spacing w:val="12"/>
          <w:sz w:val="24"/>
        </w:rPr>
        <w:t xml:space="preserve">Gran ballo Excelsior. </w:t>
      </w:r>
      <w:r>
        <w:rPr>
          <w:rFonts w:cs="Arial" w:ascii="Arial" w:hAnsi="Arial"/>
          <w:sz w:val="24"/>
        </w:rPr>
        <w:t>Lo spettacolo metteva in scena tutti i "protagonisti" dell'ideologia del progresso: era infatti la celebra</w:t>
        <w:softHyphen/>
        <w:t>zione della vittoria del genio della Luce sullo spirito dell'Oscurantismo, il Regresso.</w:t>
      </w:r>
    </w:p>
    <w:p>
      <w:pPr>
        <w:pStyle w:val="Normal"/>
        <w:spacing w:lineRule="auto" w:line="360"/>
        <w:jc w:val="both"/>
        <w:rPr>
          <w:rFonts w:ascii="Arial" w:hAnsi="Arial" w:cs="Arial"/>
          <w:sz w:val="24"/>
        </w:rPr>
      </w:pPr>
      <w:r>
        <w:rPr>
          <w:rFonts w:cs="Arial" w:ascii="Arial" w:hAnsi="Arial"/>
          <w:sz w:val="24"/>
        </w:rPr>
        <w:t>La scena si apre con il genio della Luce che giace schiavo del potere del Regresso; improvvisamente la Luce, pervasa da una forca misteriosa, infrange le proprie catene: è la forza che le proviene dalle sco</w:t>
        <w:softHyphen/>
        <w:t>perte e dalle ardite imprese della scienza e della tec</w:t>
        <w:softHyphen/>
        <w:t>nica. Invano il Regresso tenta di distruggere le ope</w:t>
        <w:softHyphen/>
        <w:t>re di Papin, di Volta, di impedire il lavoro di Watt e di Fulton: le immagini dei piroscafi a vapore che solcano l’Hudson, di treni che attraversano velocis</w:t>
        <w:softHyphen/>
        <w:t>simi il ponte di Brooklin e le raffigurazioni degli ef</w:t>
        <w:softHyphen/>
        <w:t>fetti benefici dell'elettricità celebrano la prima gran</w:t>
        <w:softHyphen/>
        <w:t>de vittoria della Luce nel mondo civilizzato, mentre il Regresso si rifugia nelle terre del deserto, lontano dalla civiltà, per perpetuarvi il suo potere. Assetato di vendetta, egli evoca un demone perché travolga una carovana di arabi: mentre un'orda di ladroni as</w:t>
        <w:softHyphen/>
        <w:t>sale la carovana, una tempesta sterminatrice avvol</w:t>
        <w:softHyphen/>
        <w:t>ge tutti, arabi e predoni, in un lugubre manto di morte. Tutto è annientato ma, passata la tempesta, si scorge un largo canale che scorre nel deserto tra le dune sabbiose: tutta la civiltà europea è riunita per celebrare il taglio dell'istmo di Suez. Quest'o</w:t>
        <w:softHyphen/>
        <w:t>pera titanica unisce uomini di ogni razza e l'irradiar</w:t>
        <w:softHyphen/>
        <w:t>si della civiltà spezza le catene della schiavitù allora diffusa su quelle terre. Lo spirito delle Tenebre os</w:t>
        <w:softHyphen/>
        <w:t>serva confuso e si chiede «ove mai possa arrivare questa civiltà irradiata da luce divina, questa nuova era che osò distruggere il suo passato e temuto po</w:t>
        <w:softHyphen/>
        <w:t>tere». Le immagini si spostano nella galleria scavata per forzare il monte Cenisio: l'ultima mina è pronta e, quando cade la barriera che divide la Francia dal</w:t>
        <w:softHyphen/>
        <w:t>l'Italia, gli operai delle due nazioni si salutano fra</w:t>
        <w:softHyphen/>
        <w:t>ternamente. La scena finale è la glorificazione della civiltà del Progresso e della Concordia: «nell'avveni</w:t>
        <w:softHyphen/>
        <w:t>re della Scienza e del Progresso, le nazioni di tutto il mondo si salutano sorelle».</w:t>
      </w:r>
    </w:p>
    <w:p>
      <w:pPr>
        <w:pStyle w:val="Normal"/>
        <w:spacing w:lineRule="auto" w:line="360"/>
        <w:jc w:val="both"/>
        <w:rPr>
          <w:rFonts w:ascii="Arial" w:hAnsi="Arial" w:cs="Arial"/>
          <w:sz w:val="24"/>
        </w:rPr>
      </w:pPr>
      <w:r>
        <w:rPr>
          <w:rFonts w:cs="Arial" w:ascii="Arial" w:hAnsi="Arial"/>
          <w:sz w:val="24"/>
        </w:rPr>
        <w:t>Lo spettacolo ebbe, nel 1881, 103 repliche e per molti anni il successo si ripeté in tanti teatri del mondo, perché in esso la borghesia vedeva raffigu</w:t>
        <w:softHyphen/>
        <w:t>rata la sua fede nella possibilità di miglioramento del genere umano attraverso le conquiste della scienza e della tecnica.</w:t>
      </w:r>
    </w:p>
    <w:p>
      <w:pPr>
        <w:pStyle w:val="Normal"/>
        <w:spacing w:lineRule="auto" w:line="360"/>
        <w:rPr>
          <w:rFonts w:ascii="Arial" w:hAnsi="Arial" w:cs="Arial"/>
          <w:b/>
          <w:b/>
          <w:spacing w:val="-2"/>
          <w:sz w:val="24"/>
        </w:rPr>
      </w:pPr>
      <w:r>
        <w:rPr>
          <w:rFonts w:cs="Arial" w:ascii="Arial" w:hAnsi="Arial"/>
          <w:b/>
          <w:spacing w:val="-2"/>
          <w:sz w:val="24"/>
        </w:rPr>
      </w:r>
    </w:p>
    <w:p>
      <w:pPr>
        <w:pStyle w:val="Normal"/>
        <w:spacing w:lineRule="auto" w:line="360"/>
        <w:rPr>
          <w:rFonts w:ascii="Arial" w:hAnsi="Arial" w:cs="Arial"/>
          <w:b/>
          <w:b/>
          <w:spacing w:val="-6"/>
          <w:sz w:val="24"/>
        </w:rPr>
      </w:pPr>
      <w:r>
        <w:rPr>
          <w:rFonts w:cs="Arial" w:ascii="Arial" w:hAnsi="Arial"/>
          <w:b/>
          <w:spacing w:val="-6"/>
          <w:sz w:val="24"/>
        </w:rPr>
        <w:t xml:space="preserve">La seconda rivoluzione industriale </w:t>
      </w:r>
    </w:p>
    <w:p>
      <w:pPr>
        <w:pStyle w:val="TextBody"/>
        <w:rPr/>
      </w:pPr>
      <w:r>
        <w:rPr/>
        <w:t>Gli ultimi decenni dell'Ottocento furono, infatti, gli anni della seconda rivoluzione industriale. In realtà, nonostante l'ottimismo borghese nell'avve</w:t>
        <w:softHyphen/>
        <w:t>nire, animato da un'incrollabile fede nel progresso e nella scienza, dal punto di vista strettamente eco</w:t>
        <w:softHyphen/>
        <w:t xml:space="preserve">nomico gli anni compresi tra 1873 e il 1896 furono anni difficili in cui l'Europa si trovò ad affrontare una "grande depressione", causata dalla </w:t>
      </w:r>
      <w:r>
        <w:rPr>
          <w:b/>
          <w:bCs/>
        </w:rPr>
        <w:t>crisi fi</w:t>
        <w:softHyphen/>
        <w:t>nanziaria</w:t>
      </w:r>
      <w:r>
        <w:rPr/>
        <w:t xml:space="preserve"> determinata da fenomeni speculativi, dalla </w:t>
      </w:r>
      <w:r>
        <w:rPr>
          <w:b/>
          <w:bCs/>
        </w:rPr>
        <w:t>sovrapproduzione</w:t>
      </w:r>
      <w:r>
        <w:rPr/>
        <w:t xml:space="preserve"> e dalla conseguente diffi</w:t>
        <w:softHyphen/>
        <w:t>coltà di conquistare nuovi mercati alle merci pro</w:t>
        <w:softHyphen/>
        <w:t>dotte. Questo favorì giganteschi processi di trasfor</w:t>
        <w:softHyphen/>
        <w:t>mazione delle tecnologie e delle strutture produtti</w:t>
        <w:softHyphen/>
        <w:t>ve e finanziarie del capitalismo, che si trasformò talmente da risultare irriconoscibile rispetto al ca</w:t>
        <w:softHyphen/>
        <w:t>pitalismo individuale e avventuroso dell'inizio del secolo. Anni di crisi, dunque, ma anche di grande cambiamento, durante i quali la fiducia nel futuro e nella capacità della scienza e della tecnica di risol</w:t>
        <w:softHyphen/>
        <w:t>vere ogni difficoltà non venne mai meno.</w:t>
      </w:r>
    </w:p>
    <w:p>
      <w:pPr>
        <w:pStyle w:val="Normal"/>
        <w:spacing w:lineRule="auto" w:line="360" w:before="0" w:after="144"/>
        <w:jc w:val="both"/>
        <w:rPr/>
      </w:pPr>
      <w:r>
        <w:rPr>
          <w:rFonts w:cs="Arial" w:ascii="Arial" w:hAnsi="Arial"/>
          <w:sz w:val="24"/>
        </w:rPr>
        <w:t>II restringimento dei margini di profitto, sia agricoli sia industriali, impose una generale riorganizzazio</w:t>
        <w:softHyphen/>
        <w:t>ne del sistema capitalistico, divenuto ormai mon</w:t>
        <w:softHyphen/>
        <w:t xml:space="preserve">diale. </w:t>
      </w:r>
      <w:r>
        <w:rPr>
          <w:rFonts w:cs="Arial" w:ascii="Arial" w:hAnsi="Arial"/>
          <w:b/>
          <w:bCs/>
          <w:sz w:val="24"/>
        </w:rPr>
        <w:t>Lo stato</w:t>
      </w:r>
      <w:r>
        <w:rPr>
          <w:rFonts w:cs="Arial" w:ascii="Arial" w:hAnsi="Arial"/>
          <w:sz w:val="24"/>
        </w:rPr>
        <w:t>, che nella prima rivoluzione indu</w:t>
        <w:softHyphen/>
        <w:t>striale inglese aveva avuto un ruolo marginale (seb</w:t>
        <w:softHyphen/>
        <w:t>bene assai importante) rispetto all'iniziativa priva</w:t>
        <w:softHyphen/>
        <w:t>ta, divenne il protagonista centrale della vita eco</w:t>
        <w:softHyphen/>
        <w:t xml:space="preserve">nomica: la dimensione e il "peso" finanziario delle nuove imprese industriali erano talmente elevati che spesso solo lo stato poteva affrontare queste sfide. Inoltre, la competizione economica divenne sempre più parte di una generale </w:t>
      </w:r>
      <w:r>
        <w:rPr>
          <w:rFonts w:cs="Arial" w:ascii="Arial" w:hAnsi="Arial"/>
          <w:b/>
          <w:bCs/>
          <w:sz w:val="24"/>
        </w:rPr>
        <w:t>competizione politica</w:t>
      </w:r>
      <w:r>
        <w:rPr>
          <w:rFonts w:cs="Arial" w:ascii="Arial" w:hAnsi="Arial"/>
          <w:sz w:val="24"/>
        </w:rPr>
        <w:t xml:space="preserve"> fra le nazioni, impegnate nella spartizione del pianeta in aree di influenza, da cui ricavare ma</w:t>
        <w:softHyphen/>
        <w:t>terie prime e verso cui indirizzare la produzione ec</w:t>
        <w:softHyphen/>
        <w:t>cedente e i capitali finanziari che non trovavano in</w:t>
        <w:softHyphen/>
        <w:t>teressanti opportunità d'investimento in patria. Dal punto di vista dell'economia politica, l'iniziale libe</w:t>
        <w:softHyphen/>
        <w:t>rismo, basato sulla libera concorrenza e sul com</w:t>
        <w:softHyphen/>
        <w:t>mercio mondiale privo di vincoli e restrizioni doga</w:t>
        <w:softHyphen/>
        <w:t xml:space="preserve">nali, lasciò spazio a </w:t>
      </w:r>
      <w:r>
        <w:rPr>
          <w:rFonts w:cs="Arial" w:ascii="Arial" w:hAnsi="Arial"/>
          <w:b/>
          <w:bCs/>
          <w:sz w:val="24"/>
        </w:rPr>
        <w:t>misure protezionistiche</w:t>
      </w:r>
      <w:r>
        <w:rPr>
          <w:rFonts w:cs="Arial" w:ascii="Arial" w:hAnsi="Arial"/>
          <w:sz w:val="24"/>
        </w:rPr>
        <w:t>, che si proponevano di difendere i mercati nazionali dal</w:t>
        <w:softHyphen/>
        <w:t>le esportazioni straniere e sostenere la produzione nazionale. Alle piccole imprese individuali o alle modeste società di capitali, infine, subentrarono grandi gruppi industriali con una forte vocazione monopolistica, che si procuravano le risorse finan</w:t>
        <w:softHyphen/>
        <w:t>ziarie da investire attraverso rapporti privilegiati con il sistema bancario.</w:t>
      </w:r>
    </w:p>
    <w:p>
      <w:pPr>
        <w:pStyle w:val="Normal"/>
        <w:tabs>
          <w:tab w:val="left" w:pos="720" w:leader="none"/>
        </w:tabs>
        <w:spacing w:lineRule="auto" w:line="360"/>
        <w:rPr>
          <w:rFonts w:ascii="Arial" w:hAnsi="Arial" w:cs="Arial"/>
          <w:b/>
          <w:b/>
          <w:spacing w:val="-8"/>
          <w:sz w:val="24"/>
        </w:rPr>
      </w:pPr>
      <w:r>
        <w:rPr>
          <w:rFonts w:cs="Arial" w:ascii="Arial" w:hAnsi="Arial"/>
          <w:b/>
          <w:spacing w:val="-8"/>
          <w:sz w:val="24"/>
        </w:rPr>
        <w:t>Acciaio ed elettricità nella seconda rivoluzione industriale</w:t>
      </w:r>
    </w:p>
    <w:p>
      <w:pPr>
        <w:pStyle w:val="Normal"/>
        <w:tabs>
          <w:tab w:val="left" w:pos="720" w:leader="none"/>
        </w:tabs>
        <w:spacing w:lineRule="auto" w:line="360"/>
        <w:jc w:val="both"/>
        <w:rPr/>
      </w:pPr>
      <w:r>
        <w:rPr>
          <w:rFonts w:eastAsia="Arial" w:cs="Arial" w:ascii="Arial" w:hAnsi="Arial"/>
          <w:b/>
          <w:spacing w:val="-8"/>
          <w:sz w:val="24"/>
        </w:rPr>
        <w:t xml:space="preserve"> </w:t>
      </w:r>
      <w:r>
        <w:rPr>
          <w:rFonts w:cs="Arial" w:ascii="Arial" w:hAnsi="Arial"/>
          <w:sz w:val="24"/>
        </w:rPr>
        <w:t>L'Esposizione universale di Parigi del 1889 fu la ve</w:t>
        <w:softHyphen/>
        <w:t>trina in cui la civiltà borghese occidentale mostrò al mondo le meraviglie della sua tecnologia, a parti</w:t>
        <w:softHyphen/>
        <w:t>re dal settore edilizio: il padiglione delle macchine di Dudert e Contamine, interamente costruito in acciaio secondo le più innovative concezioni dina</w:t>
        <w:softHyphen/>
        <w:t xml:space="preserve">miche delle strutture metalliche, e soprattutto la </w:t>
      </w:r>
      <w:r>
        <w:rPr>
          <w:rFonts w:cs="Arial" w:ascii="Arial" w:hAnsi="Arial"/>
          <w:b/>
          <w:bCs/>
          <w:sz w:val="24"/>
        </w:rPr>
        <w:t>Tour Eiffel</w:t>
      </w:r>
      <w:r>
        <w:rPr>
          <w:rFonts w:cs="Arial" w:ascii="Arial" w:hAnsi="Arial"/>
          <w:sz w:val="24"/>
        </w:rPr>
        <w:t>, enorme torre metallica (300 m di al</w:t>
        <w:softHyphen/>
        <w:t xml:space="preserve">tezza e 125 m di lato di base </w:t>
      </w:r>
      <w:r>
        <w:rPr>
          <w:rFonts w:cs="Arial" w:ascii="Arial" w:hAnsi="Arial"/>
          <w:spacing w:val="2"/>
          <w:sz w:val="24"/>
        </w:rPr>
        <w:t xml:space="preserve">) </w:t>
      </w:r>
      <w:r>
        <w:rPr>
          <w:rFonts w:cs="Arial" w:ascii="Arial" w:hAnsi="Arial"/>
          <w:sz w:val="24"/>
        </w:rPr>
        <w:t>eretta nel cuore della capitale francese, rappresentavano plasticamente i progressi compiuti nel campo della siderurgia e, più generalmente, della metallurgia.</w:t>
      </w:r>
    </w:p>
    <w:p>
      <w:pPr>
        <w:pStyle w:val="Normal"/>
        <w:spacing w:lineRule="auto" w:line="360"/>
        <w:jc w:val="both"/>
        <w:rPr/>
      </w:pPr>
      <w:r>
        <w:rPr>
          <w:rFonts w:cs="Arial" w:ascii="Arial" w:hAnsi="Arial"/>
          <w:sz w:val="24"/>
        </w:rPr>
        <w:t xml:space="preserve">In questi anni, infatti, </w:t>
      </w:r>
      <w:r>
        <w:rPr>
          <w:rFonts w:cs="Arial" w:ascii="Arial" w:hAnsi="Arial"/>
          <w:b/>
          <w:bCs/>
          <w:sz w:val="24"/>
        </w:rPr>
        <w:t>al ferro</w:t>
      </w:r>
      <w:r>
        <w:rPr>
          <w:rFonts w:cs="Arial" w:ascii="Arial" w:hAnsi="Arial"/>
          <w:sz w:val="24"/>
        </w:rPr>
        <w:t xml:space="preserve"> - che aveva 'trainato" la rivoluzione industriale nella sua prima fase di svi</w:t>
        <w:softHyphen/>
        <w:t>luppo, fornendo il materiale per costruire le mac</w:t>
        <w:softHyphen/>
        <w:t xml:space="preserve">chine a vapore e le ferrovie - </w:t>
      </w:r>
      <w:r>
        <w:rPr>
          <w:rFonts w:cs="Arial" w:ascii="Arial" w:hAnsi="Arial"/>
          <w:b/>
          <w:bCs/>
          <w:sz w:val="24"/>
        </w:rPr>
        <w:t>subentrò l'acciaio</w:t>
      </w:r>
      <w:r>
        <w:rPr>
          <w:rFonts w:cs="Arial" w:ascii="Arial" w:hAnsi="Arial"/>
          <w:sz w:val="24"/>
        </w:rPr>
        <w:t>, una lega di ferro e carbonio prodotta dalla ghisa al</w:t>
        <w:softHyphen/>
        <w:t>lo stato fuso che, a causa della sua dispendiosità, era stata scarsamente utilizzata in passato. Le in</w:t>
        <w:softHyphen/>
        <w:t>venzioni degli anni cinquanta-sessanta. fra cui so</w:t>
        <w:softHyphen/>
        <w:t>prattutto il convertitore Bessemer. resero finalmen</w:t>
        <w:softHyphen/>
        <w:t>te possibile la produzione di acciaio a basso costo. Il convertitore inventato dall'inglese Henry Besse</w:t>
        <w:softHyphen/>
        <w:t>mer si basava su un'intuizione: che fosse possibile procedere alla raffinazione della ghisa grezza non più solo attraverso il calore generato dalla combu</w:t>
        <w:softHyphen/>
        <w:t xml:space="preserve">stione del costoso carbone di legna, ma mediante </w:t>
      </w:r>
      <w:r>
        <w:rPr>
          <w:rFonts w:cs="Arial" w:ascii="Arial" w:hAnsi="Arial"/>
          <w:b/>
          <w:bCs/>
          <w:sz w:val="24"/>
        </w:rPr>
        <w:t>un getto d'aria</w:t>
      </w:r>
      <w:r>
        <w:rPr>
          <w:rFonts w:cs="Arial" w:ascii="Arial" w:hAnsi="Arial"/>
          <w:sz w:val="24"/>
        </w:rPr>
        <w:t>, che riscaldava la ghisa più di quanto avvenisse con il carbone di legna. In sostan</w:t>
        <w:softHyphen/>
        <w:t>za, era lo stesso carbonio presente nell'aria ad agi</w:t>
        <w:softHyphen/>
        <w:t>re come combustibile. U11 agosto 1856 Bessemer presentò i frutti delle sue ricerche al congresso del</w:t>
        <w:softHyphen/>
        <w:t>la British Association for the Advancement of Science, che accolse entusiasticamente la novità, ma dovettero passare ancora degli anni prima che fosse messo a punto (integrando i suggerimenti di tanti altri ricercatori) un convertitore efficiente. Esso prevedeva un piccolo cilindro verticale alto poco più di un metro, dotato di sei condotti confor</w:t>
        <w:softHyphen/>
        <w:t>mati per favorire l'efflusso di un fluido attraverso cui veniva soffiata l'aria. La ghisa liquida veniva versata nel convertitore attraverso una bocca mo</w:t>
        <w:softHyphen/>
        <w:t>bile direttamente dal forno cilindrico usato per fon</w:t>
        <w:softHyphen/>
        <w:t>dere il metallo grezzo. Una volta avvenuta la con</w:t>
        <w:softHyphen/>
        <w:t>versione. cioè depurata la ghisa, il metallo veniva spillato da un foro posto sul fondo del convertitore. In questo modo l'acciaio divenne un metallo facil</w:t>
        <w:softHyphen/>
        <w:t>mente producibile e a basso costo.</w:t>
      </w:r>
    </w:p>
    <w:p>
      <w:pPr>
        <w:pStyle w:val="Normal"/>
        <w:spacing w:lineRule="auto" w:line="360"/>
        <w:jc w:val="both"/>
        <w:rPr/>
      </w:pPr>
      <w:r>
        <w:rPr>
          <w:rFonts w:cs="Arial" w:ascii="Arial" w:hAnsi="Arial"/>
          <w:sz w:val="24"/>
        </w:rPr>
        <w:t xml:space="preserve">Si inaugurava così </w:t>
      </w:r>
      <w:r>
        <w:rPr>
          <w:rFonts w:cs="Arial" w:ascii="Arial" w:hAnsi="Arial"/>
          <w:b/>
          <w:bCs/>
          <w:sz w:val="24"/>
        </w:rPr>
        <w:t>"l'età dell'acciaio</w:t>
      </w:r>
      <w:r>
        <w:rPr>
          <w:rFonts w:cs="Arial" w:ascii="Arial" w:hAnsi="Arial"/>
          <w:sz w:val="24"/>
        </w:rPr>
        <w:t>": locomoti</w:t>
        <w:softHyphen/>
        <w:t>ve, ponti, motori, strutture portanti per l'edilizia, componenti meccaniche di precisione cominciaro</w:t>
        <w:softHyphen/>
        <w:t>no a essere costruite con questo metallo più dutti</w:t>
        <w:softHyphen/>
        <w:t>le, elastico e resistente del ferro.</w:t>
      </w:r>
    </w:p>
    <w:p>
      <w:pPr>
        <w:pStyle w:val="Normal"/>
        <w:spacing w:lineRule="auto" w:line="360"/>
        <w:jc w:val="both"/>
        <w:rPr/>
      </w:pPr>
      <w:r>
        <w:rPr>
          <w:rFonts w:cs="Arial" w:ascii="Arial" w:hAnsi="Arial"/>
          <w:sz w:val="24"/>
        </w:rPr>
        <w:t>Un altro settore in cui si manifestarono grandi pro</w:t>
        <w:softHyphen/>
        <w:t>gressi negli anni della seconda rivoluzione indu</w:t>
        <w:softHyphen/>
        <w:t xml:space="preserve">striale è quello delle </w:t>
      </w:r>
      <w:r>
        <w:rPr>
          <w:rFonts w:cs="Arial" w:ascii="Arial" w:hAnsi="Arial"/>
          <w:b/>
          <w:bCs/>
          <w:sz w:val="24"/>
        </w:rPr>
        <w:t>fonti energetiche</w:t>
      </w:r>
      <w:r>
        <w:rPr>
          <w:rFonts w:cs="Arial" w:ascii="Arial" w:hAnsi="Arial"/>
          <w:sz w:val="24"/>
        </w:rPr>
        <w:t>. Il vapore continuava a essere importante, come dimostra il suo largo consumo per alimentare le ferrovie e la navigazione transoceanica, ma accanto ad esso si sviluppò l'applicazione di una fonte energetica più</w:t>
      </w:r>
    </w:p>
    <w:p>
      <w:pPr>
        <w:pStyle w:val="Normal"/>
        <w:spacing w:lineRule="auto" w:line="360"/>
        <w:jc w:val="both"/>
        <w:rPr/>
      </w:pPr>
      <w:r>
        <w:rPr>
          <w:rFonts w:cs="Arial" w:ascii="Arial" w:hAnsi="Arial"/>
          <w:sz w:val="24"/>
        </w:rPr>
        <w:t>pulita</w:t>
      </w:r>
      <w:r>
        <w:rPr>
          <w:rFonts w:cs="Arial" w:ascii="Arial" w:hAnsi="Arial"/>
          <w:b/>
          <w:bCs/>
          <w:sz w:val="24"/>
        </w:rPr>
        <w:t>: l'elettricità</w:t>
      </w:r>
      <w:r>
        <w:rPr>
          <w:rFonts w:cs="Arial" w:ascii="Arial" w:hAnsi="Arial"/>
          <w:sz w:val="24"/>
        </w:rPr>
        <w:t>. Sebbene fin dagli anni trenta, si fosse pensato di muovere le locomotive grazie all'e</w:t>
        <w:softHyphen/>
        <w:t>nergia elettrica, fu solo negli anni ottanta che Wer</w:t>
        <w:softHyphen/>
        <w:t>ner Siemens e Thomas Edison approntarono, cia</w:t>
        <w:softHyphen/>
        <w:t>scuno per proprio conto, un motore elettrico suf</w:t>
        <w:softHyphen/>
        <w:t>ficientemente potente per essere installato su una locomotiva. Erano motori a corrente continua, che usavano una terza rotaia centrale elettrificata</w:t>
      </w:r>
    </w:p>
    <w:p>
      <w:pPr>
        <w:pStyle w:val="Normal"/>
        <w:spacing w:lineRule="auto" w:line="360"/>
        <w:jc w:val="both"/>
        <w:rPr/>
      </w:pPr>
      <w:r>
        <w:rPr>
          <w:rFonts w:cs="Arial" w:ascii="Arial" w:hAnsi="Arial"/>
          <w:sz w:val="24"/>
        </w:rPr>
        <w:t>Il vantaggio era evidente: maggiore accelerazione, autosufficienza in termini di combustibile, minore inquinamento. L’ uso del carbone come fonte di energia termica provocava infatti gravi problemi ambientali, soprattutto se applicato alla mobilità urbana, con il conseguente inquinamento atmosfe</w:t>
        <w:softHyphen/>
        <w:t>rico. Fu proprio in questo settore che l'energia elet</w:t>
        <w:softHyphen/>
        <w:t xml:space="preserve">trica fornì il contributo più rilevante: </w:t>
      </w:r>
      <w:r>
        <w:rPr>
          <w:rFonts w:cs="Arial" w:ascii="Arial" w:hAnsi="Arial"/>
          <w:b/>
          <w:bCs/>
          <w:sz w:val="24"/>
        </w:rPr>
        <w:t>tram elettri</w:t>
        <w:softHyphen/>
        <w:t>ci e "ferrovie sotterranee</w:t>
      </w:r>
      <w:r>
        <w:rPr>
          <w:rFonts w:cs="Arial" w:ascii="Arial" w:hAnsi="Arial"/>
          <w:sz w:val="24"/>
        </w:rPr>
        <w:t>" (così venivano chia</w:t>
        <w:softHyphen/>
        <w:t>mate le metropolitane) s'imposero dapprima a Lon</w:t>
        <w:softHyphen/>
        <w:t>dra (1890) e poi a Parigi, Madrid, Berlino, Barcello</w:t>
        <w:softHyphen/>
        <w:t>na e in tante altre città europee.</w:t>
      </w:r>
    </w:p>
    <w:p>
      <w:pPr>
        <w:pStyle w:val="Normal"/>
        <w:spacing w:lineRule="auto" w:line="360"/>
        <w:jc w:val="both"/>
        <w:rPr>
          <w:rFonts w:ascii="Arial" w:hAnsi="Arial" w:cs="Arial"/>
          <w:sz w:val="24"/>
        </w:rPr>
      </w:pPr>
      <w:r>
        <w:rPr>
          <w:rFonts w:cs="Arial" w:ascii="Arial" w:hAnsi="Arial"/>
          <w:sz w:val="24"/>
        </w:rPr>
        <w:t>A cavallo tra Ottocento e Novecento anche le reti ferroviarie europee e statunitensi cominciarono a usare l'elettricità come forza motrice. Come già era avvenuto durante la prima rivoluzio</w:t>
        <w:softHyphen/>
        <w:t>ne industriale, il progresso tecnologico innescò un circuito virtuoso, nel quale il progresso di un set</w:t>
        <w:softHyphen/>
        <w:t>tore alimentava lo sviluppo dei settori ad esso con</w:t>
        <w:softHyphen/>
        <w:t>nessi e in cui scienza e tecnologia trovavano conti</w:t>
        <w:softHyphen/>
        <w:t>nuamente un fecondo terreno d'incontro. Per esempio: il crescente consumo di energia elettrica convinse gli stati - soprattutto quelli, come l'Italia, sprovvisti di giacimenti naturali di carbone e, quin</w:t>
        <w:softHyphen/>
        <w:t>di, costretti a importarlo - a investire ingenti capi</w:t>
        <w:softHyphen/>
        <w:t>tali nella costruzione di grandi impianti di produ</w:t>
        <w:softHyphen/>
        <w:t>zione di energia elettrica, dapprima in prossimità delle cadute d'acqua naturali (come le cascate di Tivoli e di Terni), poi con l'approntamento di con</w:t>
        <w:softHyphen/>
        <w:t>dotte metalliche forzate presso i corsi d'acqua e, in</w:t>
        <w:softHyphen/>
        <w:t>fine, con la costruzione di grandi dighe. Questi sforzi, però, sarebbero stati vani se la scienza non avesse raggiunto straordinari traguardi, con l'affi</w:t>
        <w:softHyphen/>
        <w:t>namento delle tecniche di costruzione di turbine idrauliche e di dinamo.</w:t>
      </w:r>
    </w:p>
    <w:p>
      <w:pPr>
        <w:pStyle w:val="Normal"/>
        <w:spacing w:lineRule="auto" w:line="360"/>
        <w:rPr/>
      </w:pPr>
      <w:r>
        <w:rPr>
          <w:rFonts w:cs="Arial" w:ascii="Arial" w:hAnsi="Arial"/>
          <w:sz w:val="24"/>
        </w:rPr>
        <w:t>Produrre elettricità, tuttavia, non sarebbe bastato se William Kelvin e quello italiano Galileo Ferraris diedero un eccezionale contributo, l'uno perfezio</w:t>
        <w:softHyphen/>
        <w:t>nando gli studi per stabilire la misura corretta della sezione del cavo di rame impiegato per distribuire la corrente, con il risultato di ridurre sensibilmente i costi e la dispersione di energia, l'altro elaboran</w:t>
        <w:softHyphen/>
        <w:t>do il metodo della corrente trifase, che agevolava il trattamento e la distribuzione dell'energia elettrica. L'Ottocento si chiuse con il trionfo dell'elettricità che, grazie alle scoperte di Thomas Alva Edison, in</w:t>
        <w:softHyphen/>
        <w:t xml:space="preserve">ventore della lampadina a incandescenza, venne largamente impiegata per illuminare le città. Per concludere, riprendendo la metafora iniziale del </w:t>
      </w:r>
      <w:r>
        <w:rPr>
          <w:rFonts w:cs="Arial" w:ascii="Arial" w:hAnsi="Arial"/>
          <w:i/>
          <w:spacing w:val="18"/>
          <w:sz w:val="24"/>
        </w:rPr>
        <w:t xml:space="preserve">Gran </w:t>
      </w:r>
      <w:r>
        <w:rPr>
          <w:rFonts w:cs="Arial" w:ascii="Arial" w:hAnsi="Arial"/>
          <w:i/>
          <w:color w:val="000000"/>
          <w:spacing w:val="18"/>
          <w:sz w:val="24"/>
        </w:rPr>
        <w:t xml:space="preserve">ballo </w:t>
      </w:r>
      <w:hyperlink r:id="rId2">
        <w:r>
          <w:rPr>
            <w:rStyle w:val="InternetLink"/>
            <w:rFonts w:cs="Arial" w:ascii="Arial" w:hAnsi="Arial"/>
            <w:i/>
            <w:color w:val="000000"/>
            <w:spacing w:val="18"/>
            <w:sz w:val="24"/>
            <w:lang w:val="en-US" w:eastAsia="en-US"/>
          </w:rPr>
          <w:t>Excelsi</w:t>
        </w:r>
      </w:hyperlink>
      <w:r>
        <w:rPr>
          <w:rFonts w:cs="Arial" w:ascii="Arial" w:hAnsi="Arial"/>
          <w:i/>
          <w:color w:val="000000"/>
          <w:spacing w:val="18"/>
          <w:sz w:val="24"/>
        </w:rPr>
        <w:t xml:space="preserve">or </w:t>
      </w:r>
      <w:r>
        <w:rPr>
          <w:rFonts w:cs="Arial" w:ascii="Arial" w:hAnsi="Arial"/>
          <w:iCs/>
          <w:color w:val="000000"/>
          <w:spacing w:val="18"/>
          <w:sz w:val="24"/>
        </w:rPr>
        <w:t xml:space="preserve">il </w:t>
      </w:r>
      <w:r>
        <w:rPr>
          <w:rFonts w:cs="Arial" w:ascii="Arial" w:hAnsi="Arial"/>
          <w:sz w:val="24"/>
        </w:rPr>
        <w:t>genio della Luce squarciava finalmente le tenebre in cui erano vissuti per secoli milioni di uomini e di donne e ne rischiarava il cammino.</w:t>
      </w:r>
    </w:p>
    <w:p>
      <w:pPr>
        <w:pStyle w:val="Normal"/>
        <w:spacing w:lineRule="auto" w:line="360"/>
        <w:rPr>
          <w:rFonts w:ascii="Arial" w:hAnsi="Arial" w:cs="Arial"/>
          <w:b/>
          <w:b/>
          <w:spacing w:val="4"/>
          <w:sz w:val="24"/>
        </w:rPr>
      </w:pPr>
      <w:r>
        <w:rPr>
          <w:rFonts w:cs="Arial" w:ascii="Arial" w:hAnsi="Arial"/>
          <w:b/>
          <w:spacing w:val="4"/>
          <w:sz w:val="24"/>
        </w:rPr>
      </w:r>
    </w:p>
    <w:p>
      <w:pPr>
        <w:pStyle w:val="Normal"/>
        <w:spacing w:lineRule="auto" w:line="360"/>
        <w:rPr>
          <w:rFonts w:ascii="Arial" w:hAnsi="Arial" w:cs="Arial"/>
          <w:b/>
          <w:b/>
          <w:spacing w:val="-2"/>
          <w:sz w:val="24"/>
        </w:rPr>
      </w:pPr>
      <w:r>
        <w:rPr>
          <w:rFonts w:cs="Arial" w:ascii="Arial" w:hAnsi="Arial"/>
          <w:b/>
          <w:spacing w:val="-2"/>
          <w:sz w:val="24"/>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it-IT" w:bidi="ar-SA" w:eastAsia="zh-CN"/>
    </w:rPr>
  </w:style>
  <w:style w:type="character" w:styleId="Caratterepredefinitoparagrafo">
    <w:name w:val="Carattere predefinito paragrafo"/>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elsior.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44:00Z</dcterms:created>
  <dc:creator/>
  <dc:description/>
  <dc:language>en-US</dc:language>
  <cp:lastModifiedBy>Emanuele</cp:lastModifiedBy>
  <dcterms:modified xsi:type="dcterms:W3CDTF">2004-11-01T17:14:00Z</dcterms:modified>
  <cp:revision>2</cp:revision>
  <dc:subject/>
  <dc:title/>
</cp:coreProperties>
</file>