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libri" w:hAnsi="Calibri" w:cs="Calibri"/>
          <w:b/>
          <w:b/>
        </w:rPr>
      </w:pPr>
      <w:r>
        <w:rPr>
          <w:rFonts w:cs="Calibri" w:ascii="Calibri" w:hAnsi="Calibri"/>
          <w:b/>
          <w:iCs/>
        </w:rPr>
        <w:t>Una concezione esclusivamente occidentale?</w:t>
      </w:r>
    </w:p>
    <w:p>
      <w:pPr>
        <w:pStyle w:val="Normal"/>
        <w:shd w:fill="FFFFFF" w:val="clear"/>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L'idea che la democrazia sia una concezione esclusivamente occidentale viene talvolta collegata con la pratica delle elezioni nella Grecia an</w:t>
        <w:softHyphen/>
        <w:t>tica, soprattutto ad Atene, a partire dal V secolo a.C. Nell'evoluzione delle idee democratiche è senza dubbio importante notare il ruolo straor</w:t>
        <w:softHyphen/>
        <w:t xml:space="preserve">dinario svolto dalla democrazia diretta ateniese, a cominciare dalla pionieristica decisione presa da Clistene attorno al 506 a.C. a favore di una votazione pubblica. Il termine «democrazia» è composto dalle parole greche </w:t>
      </w:r>
      <w:r>
        <w:rPr>
          <w:rFonts w:cs="Calibri" w:ascii="Calibri" w:hAnsi="Calibri"/>
          <w:i/>
          <w:iCs/>
          <w:color w:val="000000"/>
          <w:sz w:val="20"/>
          <w:szCs w:val="20"/>
        </w:rPr>
        <w:t xml:space="preserve">demos, </w:t>
      </w:r>
      <w:r>
        <w:rPr>
          <w:rFonts w:cs="Calibri" w:ascii="Calibri" w:hAnsi="Calibri"/>
          <w:color w:val="000000"/>
          <w:sz w:val="20"/>
          <w:szCs w:val="20"/>
        </w:rPr>
        <w:t xml:space="preserve">«popolo», e </w:t>
      </w:r>
      <w:r>
        <w:rPr>
          <w:rFonts w:cs="Calibri" w:ascii="Calibri" w:hAnsi="Calibri"/>
          <w:i/>
          <w:iCs/>
          <w:color w:val="000000"/>
          <w:sz w:val="20"/>
          <w:szCs w:val="20"/>
        </w:rPr>
        <w:t xml:space="preserve">kratia, </w:t>
      </w:r>
      <w:r>
        <w:rPr>
          <w:rFonts w:cs="Calibri" w:ascii="Calibri" w:hAnsi="Calibri"/>
          <w:color w:val="000000"/>
          <w:sz w:val="20"/>
          <w:szCs w:val="20"/>
        </w:rPr>
        <w:t>«autorità». Sebbene ad Atene molte perso</w:t>
        <w:softHyphen/>
        <w:t>ne (in particolare le donne e gli schiavi) non fos</w:t>
        <w:softHyphen/>
        <w:t>sero considerate cittadini e non avessero diritto di voto, la grande importanza della pratica ate</w:t>
        <w:softHyphen/>
        <w:t>niese di condivisione dell'autorità politica meri</w:t>
        <w:softHyphen/>
        <w:t>ta di essere riconosciut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Ma per quale motivo questo dovrebbe rendere la democrazia un concetto fondamentalmente occidentale? Questa tesi ha due punti deboli. Il pri</w:t>
        <w:softHyphen/>
        <w:t>mo riguarda l'importanza della discussione pubblica, cosa che ci conduce al di là della ristretta prospettiva delle votazioni. La stessa Atene inco</w:t>
        <w:softHyphen/>
        <w:t>raggiava fortemente la discussione pubblica, co</w:t>
        <w:softHyphen/>
        <w:t>me in generale tutta l'antica Grecia. Ma i greci non furono certo gli unici, per sino tra le antiche ci</w:t>
        <w:softHyphen/>
        <w:t>viltà; e c'è un'ampia storia di sostegno alla tolleranza, al pluralismo e alla deliberazione pubblica anche in altre società.</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Il secondo riguarda la suddivisione del mondo in civiltà distinte con una certa distribuzione geografica, in cui la civiltà greca è vista come parte in</w:t>
        <w:softHyphen/>
        <w:t>tegrante di una specifica tradizione «occidenta</w:t>
        <w:softHyphen/>
        <w:t>le». Questa non è soltanto una cosa difficile da sostenere considerando la diversa storia delle va</w:t>
        <w:softHyphen/>
        <w:t>rie parti d'Europa, ma è anche ben difficile non ri</w:t>
        <w:softHyphen/>
        <w:t>conoscere un implicito elemento di razzismo nel</w:t>
        <w:softHyphen/>
        <w:t>la totale riduzione della civiltà occidentale alla civiltà greca. Da questo punto di vista, non si ha alcuna difficoltà a considerare i discendenti, per esempio, dei goti, dei visigoti e di altri popoli eu</w:t>
        <w:softHyphen/>
        <w:t>ropei come gli eredi della tradizione greca («sono tutti europei»), mentre si è molto restii a ricono</w:t>
        <w:softHyphen/>
        <w:t>scere i legami intellettuali dei greci con gli antichi egizi, gli iranici e gli indiani, nonostante il grande interesse che, come documentano le fonti antiche, gli stessi greci mostravano per la loro cultura e il fascino che avvertivano quando discutevano con loro (certo molto maggiore di quello che poteva avere una chiacchierata con un goto).</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Queste discussioni riguardavano spesso temi direttamente o indirettamente connessi alle idee democratiche. Per esempio, allorché Alessandro Magno, dopo essere giunto in India, chiese a un gruppo di filosofi jainisti perché non prestavano quasi attenzione al grande conquistatore, rice</w:t>
        <w:softHyphen/>
        <w:t>vette la seguente risposta, che metteva in que</w:t>
        <w:softHyphen/>
        <w:t>stione la stessa legittimità dell'ineguaglianza:</w:t>
      </w:r>
      <w:r>
        <w:rPr>
          <w:rFonts w:cs="Calibri" w:ascii="Calibri" w:hAnsi="Calibri"/>
          <w:sz w:val="20"/>
          <w:szCs w:val="20"/>
        </w:rPr>
        <w:t xml:space="preserve"> </w:t>
      </w:r>
      <w:r>
        <w:rPr>
          <w:rFonts w:cs="Calibri" w:ascii="Calibri" w:hAnsi="Calibri"/>
          <w:color w:val="000000"/>
          <w:sz w:val="20"/>
          <w:szCs w:val="20"/>
        </w:rPr>
        <w:t>«Re Alessandro, ogni uomo possiede solo quella parte di terra sulla quale poggia i propri piedi. Tu sei un uomo come il resto di noi, tranne per il fatto che sei sempre indaffarato e impegnato in nulla di buono, lontano miglia e miglia dalla tua patria, un fastidio per te stesso e per gli altri! ... Presto sarai morto, e allora possiederai solo la terra sufficiente a seppellirti». Arriano riferisce che Alessandro reagì a questo rimprovero di sa</w:t>
        <w:softHyphen/>
        <w:t>pore egualitaristico con la stessa ammirazione che aveva mostrato quando aveva incontrato Diogene, benché il suo atteggiamento rimanesse inalterato («l'esatto opposto di ciò che dichiara</w:t>
        <w:softHyphen/>
        <w:t>va di ammirare»). Classificare il mondo delle idee in base a caratteristiche razziali comuni a popolazioni vicine è difficilmente una buona ba</w:t>
        <w:softHyphen/>
        <w:t>se dalla quale partire per studiare la storia del pensiero.</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Ancora più spesso non si tiene conto di come si diffondano le influenze culturali o di come si verifichino sviluppi paralleli in un mondo legato dal</w:t>
        <w:softHyphen/>
        <w:t>le idee piuttosto che dalla razza. Nulla indica che l'esperienza greca nel sistema di governo demo</w:t>
        <w:softHyphen/>
        <w:t>cratico abbia avuto un impatto immediato nei pae</w:t>
        <w:softHyphen/>
        <w:t>si a ovest della Grecia e di Roma, come Francia, Germania o Inghilterra, per esempio. Viceversa, alcune delle principali città dell'Asia, in Iran, in Battriana e in India, incorporarono elementi democratici nel loro tipo di governo, in larga misura per influenza greca. Per parecchi secoli dopo la morte di Alessandro, per esempio, la città di Susa nell'Iran sudoccidentale ebbe un consiglio eletto, un'assemblea popolare e magistrati prescelti dal consiglio ed eletti dall'assemblea. Ci sono nu</w:t>
        <w:softHyphen/>
        <w:t>merose testimonianze di elementi democratici nel governo locale delle città dell'India e della Battriana nello stesso periodo.</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Non bisogna dimenticare, naturalmente, che si</w:t>
        <w:softHyphen/>
        <w:t>mili aperture si limitavano in pratica al sistema di governo locale, eppure sarebbe un errore conside</w:t>
        <w:softHyphen/>
        <w:t>rare queste precoci esperienze di governo partecipativo del tutto irrilevanti per la storia globale della democrazia. La gravità di tale negligenza deve essere misurata alla luce della particolare im</w:t>
        <w:softHyphen/>
        <w:t>portanza della politica locale nella storia della democrazia, come nel caso dei Comuni, le repubbli</w:t>
        <w:softHyphen/>
        <w:t>che cittadine sviluppatesi, più di mille anni dopo, in Italia, a partire dall'XI secolo. Come ha rileva</w:t>
        <w:softHyphen/>
        <w:t>to Benjamin I. Schwartz nel suo straordinario li</w:t>
        <w:softHyphen/>
        <w:t xml:space="preserve">bro </w:t>
      </w:r>
      <w:r>
        <w:rPr>
          <w:rFonts w:cs="Calibri" w:ascii="Calibri" w:hAnsi="Calibri"/>
          <w:i/>
          <w:iCs/>
          <w:color w:val="000000"/>
          <w:sz w:val="20"/>
          <w:szCs w:val="20"/>
        </w:rPr>
        <w:t xml:space="preserve">The World of Thought in Ancient China, </w:t>
      </w:r>
      <w:r>
        <w:rPr>
          <w:rFonts w:cs="Calibri" w:ascii="Calibri" w:hAnsi="Calibri"/>
          <w:color w:val="000000"/>
          <w:sz w:val="20"/>
          <w:szCs w:val="20"/>
        </w:rPr>
        <w:t>«anche nella storia dell'Occidente, con la sua memoria della "democrazia" ateniese, l'idea che la demo</w:t>
        <w:softHyphen/>
        <w:t xml:space="preserve">crazia non si poteva realizzare in grandi Stati territoriali, che richiedevano invece un forte potere centralizzato, era ancora </w:t>
      </w:r>
      <w:r>
        <w:rPr>
          <w:rFonts w:cs="Calibri" w:ascii="Calibri" w:hAnsi="Calibri"/>
          <w:i/>
          <w:iCs/>
          <w:color w:val="000000"/>
          <w:sz w:val="20"/>
          <w:szCs w:val="20"/>
        </w:rPr>
        <w:t xml:space="preserve">communis opinio </w:t>
      </w:r>
      <w:r>
        <w:rPr>
          <w:rFonts w:cs="Calibri" w:ascii="Calibri" w:hAnsi="Calibri"/>
          <w:color w:val="000000"/>
          <w:sz w:val="20"/>
          <w:szCs w:val="20"/>
        </w:rPr>
        <w:t>ai tempi di Montesquieu e Rousseau».</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In effetti, lo studio di queste vicende storiche ha spesso un ruolo ispiratore e impedisce che si determini un senso di distacco dalle idee democra-tiche. Quando l'India raggiunse l'indipendenza nel 1947, le discussioni politiche che portarono a una Costituzione pienamente democratica, facendo dell'India la più grande democrazia del XX se</w:t>
        <w:softHyphen/>
        <w:t>colo, non si riferirono soltanto alle esperienze oc</w:t>
        <w:softHyphen/>
        <w:t>cidentali di democrazia, ma richiamarono anche le stesse tradizioni indiane.</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Jawaharlal Nehru insistè soprattutto sulla tol</w:t>
        <w:softHyphen/>
        <w:t>leranza dell'eterodossia e sul pluralismo presente nei regolamenti politici di imperatori indiani co</w:t>
        <w:softHyphen/>
        <w:t>me Ashoka e Akbar. L'incoraggiamento dato da questi sovrani alla discussione pubblica è stato ri</w:t>
        <w:softHyphen/>
        <w:t>cordato ed evocativamente collegato alla moder</w:t>
        <w:softHyphen/>
        <w:t>na Costituzione multipartitica dell'Indi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Ci furono anche, nei primi anni dell'indipen</w:t>
        <w:softHyphen/>
        <w:t xml:space="preserve">denza indiana, accese discussioni per stabilire se l'organizzazione dell'«antica città-Stato indiana» potesse servire come modello per la Costituzione nel XX secolo, sebbene questa idea fosse in realtà ancora meno plausibile di quanto lo sarebbe stato il tentativo di scrivere la Costituzione degli Stati Uniti nel 1776 sulla base delle pratiche ateniesi del V secolo a.C. Il presidente della commissione che elaborò la bozza della nuova Costituzione indiana, B.R. Ambedkar, studiò con estrema attenzione la storia dei sistemi di governo democratico locale in India per capire se potessero servire da modello per la democrazia indiana moderna. La conclusione di Ambedkar fu che </w:t>
      </w:r>
      <w:r>
        <w:rPr>
          <w:rFonts w:cs="Calibri" w:ascii="Calibri" w:hAnsi="Calibri"/>
          <w:i/>
          <w:iCs/>
          <w:color w:val="000000"/>
          <w:sz w:val="20"/>
          <w:szCs w:val="20"/>
        </w:rPr>
        <w:t xml:space="preserve">non </w:t>
      </w:r>
      <w:r>
        <w:rPr>
          <w:rFonts w:cs="Calibri" w:ascii="Calibri" w:hAnsi="Calibri"/>
          <w:color w:val="000000"/>
          <w:sz w:val="20"/>
          <w:szCs w:val="20"/>
        </w:rPr>
        <w:t xml:space="preserve">lo potevano e </w:t>
      </w:r>
      <w:r>
        <w:rPr>
          <w:rFonts w:cs="Calibri" w:ascii="Calibri" w:hAnsi="Calibri"/>
          <w:i/>
          <w:iCs/>
          <w:color w:val="000000"/>
          <w:sz w:val="20"/>
          <w:szCs w:val="20"/>
        </w:rPr>
        <w:t xml:space="preserve">non </w:t>
      </w:r>
      <w:r>
        <w:rPr>
          <w:rFonts w:cs="Calibri" w:ascii="Calibri" w:hAnsi="Calibri"/>
          <w:color w:val="000000"/>
          <w:sz w:val="20"/>
          <w:szCs w:val="20"/>
        </w:rPr>
        <w:t>lo dovevano, soprattutto perché il localismo generava «una ristrettezza di vedute e un eccessi</w:t>
        <w:softHyphen/>
        <w:t>vo provincialismo» (parlando a titolo personale, Ambedkar sosteneva addirittura che «queste re</w:t>
        <w:softHyphen/>
        <w:t>pubbliche di villaggio erano state la rovina dell'India»). Tuttavia, pur rifiutando nettamente la possibilità che le istituzioni democratiche del pas</w:t>
        <w:softHyphen/>
        <w:t>sato indiano potessero servire da modelli per il presente, Ambedkar sottolineò la generale importanza della tradizione indiana nella discussione pubblica e, in particolare, richiamò l'attenzione sulla libera espressione delle opinioni eterodosse e sulle critiche che la storiografia moderna aveva rivolto alla tesi della prevalenza dell'ineguaglian</w:t>
        <w:softHyphen/>
        <w:t>za in Indi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C'è qui un parallelo diretto con la forte ri</w:t>
        <w:softHyphen/>
        <w:t>vendicazione dell'eredità africana di discussione pubblica espressa da Nelson Mandela riguardo alle democrazie pluraliste nell'Africa odierna.</w:t>
      </w:r>
    </w:p>
    <w:p>
      <w:pPr>
        <w:pStyle w:val="Normal"/>
        <w:shd w:fill="FFFFFF" w:val="clear"/>
        <w:autoSpaceDE w:val="false"/>
        <w:jc w:val="both"/>
        <w:rPr>
          <w:rFonts w:ascii="Calibri" w:hAnsi="Calibri" w:cs="Calibri"/>
          <w:b/>
          <w:b/>
          <w:sz w:val="20"/>
          <w:szCs w:val="20"/>
        </w:rPr>
      </w:pPr>
      <w:r>
        <w:rPr>
          <w:rFonts w:cs="Calibri" w:ascii="Calibri" w:hAnsi="Calibri"/>
          <w:b/>
          <w:i/>
          <w:iCs/>
          <w:color w:val="000000"/>
          <w:sz w:val="20"/>
          <w:szCs w:val="20"/>
        </w:rPr>
        <w:t>Antiche tradizioni orientali</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La letteratura sulla storia della democrazia è piena dei ben noti contrasti tra Platone e Aristotele, Marsilio da Padova e Machiavelli, Hobbes e Locke, e così via. Non potrebbe essere altrimen</w:t>
        <w:softHyphen/>
        <w:t>ti, ed è giusto che sia così, ma la grande eredità intellettuale della Cina, del Giappone, dell'Asia orientale e sudorientale, del subcontinente in</w:t>
        <w:softHyphen/>
        <w:t>diano, dell'Iran, del Medio Oriente e dell'Africa è stata quasi completamente trascurata nell'ana</w:t>
        <w:softHyphen/>
        <w:t>lisi della diffusione dell'ideale della discussione pubblica. Ciò non ha favorito una comprensione sufficientemente ampia della natura sia del po</w:t>
        <w:softHyphen/>
        <w:t>tere delle idee democratiche sia del loro rappor</w:t>
        <w:softHyphen/>
        <w:t>to con una deliberazione pubblica costruttiv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L'ideale della discussione pubblica è strettamen</w:t>
        <w:softHyphen/>
        <w:t>te connesso con due determinate pratiche sociali che meritano una particolare attenzione: la tol</w:t>
        <w:softHyphen/>
        <w:t>leranza di diversi punti di vista (insieme alla pos</w:t>
        <w:softHyphen/>
        <w:t>sibilità di essere d'accordo oppure no) e l'incorag</w:t>
        <w:softHyphen/>
        <w:t>giamento della discussione pubblica (insieme al riconoscimento del valore di imparare da altri). Tanto la tolleranza quanto l'apertura alla discus</w:t>
        <w:softHyphen/>
        <w:t>sione pubblica sono spesso considerate come ca</w:t>
        <w:softHyphen/>
        <w:t>ratteristiche specifiche  e forse uniche  della tra</w:t>
        <w:softHyphen/>
        <w:t>dizione occidentale. Fino a che punto è corretta questa tesi? Indubbiamente, la tolleranza è stata in gran parte una caratteristica significativa della politica occidentale (tralasciando le estreme aber</w:t>
        <w:softHyphen/>
        <w:t>razioni della Germania nazista e l'intollerante am</w:t>
        <w:softHyphen/>
        <w:t>ministrazione degli imperi inglese, francese e portoghese in Asia e Africa). Tuttavia, qui non c'è affatto un grande spartiacque che divida la tolle</w:t>
        <w:softHyphen/>
        <w:t>ranza occidentale dal dispotismo non occidenta</w:t>
        <w:softHyphen/>
        <w:t>le. Quando, nel XII secolo, il filosofo ebreo Maimonide fu costretto a fuggire da un'intollerante Europa, trovò benevola accoglienza nel mondo arabo e ottènne un posto d'onore e d'influenza al</w:t>
        <w:softHyphen/>
        <w:t>la corte dell'imperatore Saladino al Cairo (lo stes</w:t>
        <w:softHyphen/>
        <w:t>so Saladino che combattè fieramente per l'Islam nelle crociate e che ebbe tra i suoi più illustri avversari Riccardo Cuor di Leone).</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La vicenda di Maimonide non era una cosa ec</w:t>
        <w:softHyphen/>
        <w:t>cezione. Anche se il mondo contemporaneo è pie</w:t>
        <w:softHyphen/>
        <w:t>no di esempi dei conflitti tra musulmani ed ebrei, i prìncipi musulmani del mondo arabo e della Spa</w:t>
        <w:softHyphen/>
        <w:t>gna medievali potevano vantare una lunga storia di integrazione degli ebrei quali membri a pieno titolo della comunità sociale, nel completo rispet</w:t>
        <w:softHyphen/>
        <w:t xml:space="preserve">to delle loro libertà e della loro posizione, spesso molto influente. Come osserva Maria Rosa Menocal nel suo recente libro </w:t>
      </w:r>
      <w:r>
        <w:rPr>
          <w:rFonts w:cs="Calibri" w:ascii="Calibri" w:hAnsi="Calibri"/>
          <w:i/>
          <w:iCs/>
          <w:color w:val="000000"/>
          <w:sz w:val="20"/>
          <w:szCs w:val="20"/>
        </w:rPr>
        <w:t xml:space="preserve">Principi, poeti e visir, </w:t>
      </w:r>
      <w:r>
        <w:rPr>
          <w:rFonts w:cs="Calibri" w:ascii="Calibri" w:hAnsi="Calibri"/>
          <w:color w:val="000000"/>
          <w:sz w:val="20"/>
          <w:szCs w:val="20"/>
        </w:rPr>
        <w:t>il fatto che nella Spagna musulmana del X secolo Córdoba fosse una degna rivale, e forse qualcosa di più, della stessa Baghdad, per il titolo di luogo più civilizzato della terra, era dovuto alla collabora</w:t>
        <w:softHyphen/>
        <w:t>zione e all'influenza reciproca del califfo Abd al-Rahman III e del suo visir ebreo Hasdai ibn Shaprut. In effetti, numerose testimonianze, come</w:t>
      </w:r>
      <w:r>
        <w:rPr>
          <w:rFonts w:cs="Calibri" w:ascii="Calibri" w:hAnsi="Calibri"/>
          <w:sz w:val="20"/>
          <w:szCs w:val="20"/>
        </w:rPr>
        <w:t xml:space="preserve"> </w:t>
      </w:r>
      <w:r>
        <w:rPr>
          <w:rFonts w:cs="Calibri" w:ascii="Calibri" w:hAnsi="Calibri"/>
          <w:color w:val="000000"/>
          <w:sz w:val="20"/>
          <w:szCs w:val="20"/>
        </w:rPr>
        <w:t>afferma Maria Rosa Menocal, confermano che «la posizione degli ebrei, che sotto il dominio musul</w:t>
        <w:softHyphen/>
        <w:t>mano da minoranza perseguitata erano divenuti una minoranza protetta, era migliorata sotto tutti i punti di vist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Analogamente, quando negli anni Novanta del XVI secolo il grande imperatore moghul Akbar, con la sua fiducia nel pluralismo e nella funzione costruttiva delle discussioni pubbliche, proclama</w:t>
        <w:softHyphen/>
        <w:t>va in India la necessità della tolleranza e si impe</w:t>
        <w:softHyphen/>
        <w:t>gnava a favorire il dialogo tra genti di fede diver</w:t>
        <w:softHyphen/>
        <w:t>sa (compresi indù, musulmani, cristiani, parsi, jainisti e persino atei), in Europa c'era ancora una severissima inquisizione. Giordano Bruno fu con</w:t>
        <w:softHyphen/>
        <w:t>dannato al rogo per eresia e bruciato a Roma in Campo dei Fiori nel 1600, proprio mentre Akbar parlava di tolleranza ad Agra.</w:t>
      </w:r>
    </w:p>
    <w:p>
      <w:pPr>
        <w:pStyle w:val="Normal"/>
        <w:jc w:val="both"/>
        <w:rPr>
          <w:rFonts w:ascii="Calibri" w:hAnsi="Calibri" w:cs="Calibri"/>
          <w:color w:val="000000"/>
          <w:sz w:val="20"/>
          <w:szCs w:val="20"/>
        </w:rPr>
      </w:pPr>
      <w:r>
        <w:rPr>
          <w:rFonts w:cs="Calibri" w:ascii="Calibri" w:hAnsi="Calibri"/>
          <w:color w:val="000000"/>
          <w:sz w:val="20"/>
          <w:szCs w:val="20"/>
        </w:rPr>
        <w:t>Non bisogna però cadere nella trappola oppo</w:t>
        <w:softHyphen/>
        <w:t>sta e sostenere che ci fosse in generale più tolle</w:t>
        <w:softHyphen/>
        <w:t>ranza nelle società non occidentali. Non si può fa</w:t>
        <w:softHyphen/>
        <w:t>re alcuna generalizzazione di questo genere. Ci sono stati grandi esempi di tolleranza e di intolle</w:t>
        <w:softHyphen/>
        <w:t>ranza da entrambi i lati di questa presunta radica</w:t>
        <w:softHyphen/>
        <w:t>le divisione del mondo. Quella che va corretta è la tesi, frutto solo d'ignoranza, dell'eccezionalismo occidentale in materia di tolleranza. Ma non c'è alcuna necessità di sostituirla con un'altrettanto arbitraria generalizzazione di segno opposto.</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Si può sostenere la stessa cosa riguardo alla tra</w:t>
        <w:softHyphen/>
        <w:t>dizione della discussione pubblica. Ancora una volta, l'eredità greca e romana è particolarmente importante, ma non si tratta di un caso isolato nel mondo antico. L'importanza assegnata alla deli</w:t>
        <w:softHyphen/>
        <w:t>berazione pubblica dagli intellettuali buddhisti non fu soltanto all'origine di ampi dibattiti su ar</w:t>
        <w:softHyphen/>
        <w:t>gomenti religiosi e secolari in India e nell'Asia orientale e sudorientale, ma portò anche all'or</w:t>
        <w:softHyphen/>
        <w:t>ganizzazione di alcuni tra i più antichi esempi di veri e propri incontri generali con lo scopo speci</w:t>
        <w:softHyphen/>
        <w:t>fico di risolvere controversie su varie questioni.</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Questi «concili» buddhisti, il primo dei quali si tenne poco dopo la morte di Gautama Buddha, si occupavano principalmente di risolvere le diffe</w:t>
        <w:softHyphen/>
        <w:t>renze sui princìpi e le pratiche religiose, ma trattavano anche problemi di natura sociale e civica, e servirono a consolidare la pratica della discussio</w:t>
        <w:softHyphen/>
        <w:t>ne aperta su questioni contese.</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Il concilio più grande (il terzo) ebbe luogo nel III secolo a.C. con il patrocinio dell'imperatore Ashoka, a Pataliputra (oggi Patna, famosa soprat</w:t>
        <w:softHyphen/>
        <w:t>tutto per la produzione di un riso a grano lungo di eccellente qualità), allora capitale dell'India. La discussione pubblica, senza violenza o animosità, era particolarmente importante perché il sovrano riponeva una profonda fiducia riponeva nella deliberazione sociale, come risulta chiaramente dal</w:t>
        <w:softHyphen/>
        <w:t>le iscrizioni che fece apporre su speciali colonne di pietra in tutta l'India, e alcune persino fuori dei suoi confini. L'editto di Erragudi espone la questione in termini cristallini:</w:t>
      </w:r>
    </w:p>
    <w:p>
      <w:pPr>
        <w:pStyle w:val="Normal"/>
        <w:shd w:fill="FFFFFF" w:val="clear"/>
        <w:autoSpaceDE w:val="false"/>
        <w:ind w:left="709" w:right="1133" w:hanging="0"/>
        <w:jc w:val="both"/>
        <w:rPr>
          <w:rFonts w:ascii="Calibri" w:hAnsi="Calibri" w:cs="Calibri"/>
          <w:i/>
          <w:i/>
          <w:sz w:val="20"/>
          <w:szCs w:val="20"/>
        </w:rPr>
      </w:pPr>
      <w:r>
        <w:rPr>
          <w:rFonts w:cs="Calibri" w:ascii="Calibri" w:hAnsi="Calibri"/>
          <w:i/>
          <w:color w:val="000000"/>
          <w:sz w:val="20"/>
          <w:szCs w:val="20"/>
        </w:rPr>
        <w:t>La crescita degli elementi essenziali del Dharma [il comportamento corretto] è possibile in molti modi. Ma la sua radice sta nel misurato controllo delle parole, in modo che non ci Sia l'esaltazione della propria setta o la denigrazione di altre sette in occasioni inappropriate, e si deve mantenere un atteggiamento moderato anche nelle occasioni appropriate. Al contrario, le altre sette dovrebbero essere debitamente onorate in ogni modo in tutte le occasioni ... Se una persona agisce altrimenti, non soltanto insulta la propria setta ma danneggia an</w:t>
        <w:softHyphen/>
        <w:t>che le altre. In verità, se una persona loda la propria set</w:t>
        <w:softHyphen/>
        <w:t>ta e disprezza le altre allo scopo di glorificarla solo per il suo attaccamento a essa, agendo in quel modo insulta profondamente la propria sett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Affrontando il tema della discussione e comu</w:t>
        <w:softHyphen/>
        <w:t>nicazione pubblica, è anche importante osservare che quasi tutti i primi esperimenti con la stampa in Cina, Corea e Giappone furono intrapresi da scienziati buddhisti, interessati a espandere le possibilità di comunicazione. Il primo libro stam</w:t>
        <w:softHyphen/>
        <w:t xml:space="preserve">pato al mondo fu una traduzione cinese di un trattato indiano in sanscrito, poi noto con il titolo di </w:t>
      </w:r>
      <w:r>
        <w:rPr>
          <w:rFonts w:cs="Calibri" w:ascii="Calibri" w:hAnsi="Calibri"/>
          <w:i/>
          <w:iCs/>
          <w:color w:val="000000"/>
          <w:sz w:val="20"/>
          <w:szCs w:val="20"/>
        </w:rPr>
        <w:t xml:space="preserve">Sutra del Diamante, </w:t>
      </w:r>
      <w:r>
        <w:rPr>
          <w:rFonts w:cs="Calibri" w:ascii="Calibri" w:hAnsi="Calibri"/>
          <w:color w:val="000000"/>
          <w:sz w:val="20"/>
          <w:szCs w:val="20"/>
        </w:rPr>
        <w:t>scritto nel V secolo da uno studioso turco-indiano, Kumarajeeva,e stampato in Cina quattro secoli e mezzo dopo, nel 868. Lo sviluppo della tecnica di stampa, determinato sostanzialmente dall'impegno a diffondere le idee buddhiste (comprese quelle di compassione e benevolenza), trasformò radicalmente la possibilità della comunicazione pubblica. Sfruttata inizialmente come un mezzo per diffondere il messag</w:t>
        <w:softHyphen/>
        <w:t>gio buddhista, l'invenzione della stampa rappre</w:t>
        <w:softHyphen/>
        <w:t>sentò un decisivo sviluppo nella comunicazione pubblica, che aumentò moltissimo le opportunità di deliberazione sociale.</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L'impegno degli studiosi buddhisti a espan</w:t>
        <w:softHyphen/>
        <w:t>dere la comunicazione su argomenti sia religiosi sia secolari ha una notevole importanza per le ra</w:t>
        <w:softHyphen/>
        <w:t>dici globali della democrazia. Talvolta la comunicazione assunse la forma di un disaccordo ribelle. Così, nel VII secolo Fu-yi, un confuciano che si era posto a capo di una campagna antibuddhista, sot</w:t>
        <w:softHyphen/>
        <w:t>topose all'imperatore Tang la seguente lamentela sui buddhisti: «II buddhismo è penetrato in Cina dall'Asia centrale, in una forma strana e corrotta, e di conseguenza è stato meno pericoloso. Ma a partire dal periodo Han si cominciò a tradurre in cinese i testi indiani. La loro diffusione cominciò a intaccare gravemente la fede dei prìncipi e la pie</w:t>
        <w:softHyphen/>
        <w:t>tà filiale iniziò a degenerare. Il popolo cominciò a rasarsi la testa e a rifiutare di inchinarsi davanti ai prìncipi e ai loro antenati».   In altri casi, si ebbe uno scambio dialettico e un reciproco apprendi</w:t>
        <w:softHyphen/>
        <w:t>mento. Infatti, negli ampi contatti scientifici, ma</w:t>
        <w:softHyphen/>
        <w:t>tematici e letterari tra Cina e India nel primo mil</w:t>
        <w:softHyphen/>
        <w:t>lennio d.C. gli studiosi buddhisti ebbero un ruolo di primo piano.</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In Giappone, all'inizio del VII secolo, il prin</w:t>
        <w:softHyphen/>
        <w:t>cipe buddhista Shotoku, che governava come reg</w:t>
        <w:softHyphen/>
        <w:t xml:space="preserve">gente di sua madre, l'imperatrice Suiko, non solo inviò missioni in Cina per acquisire conoscenze nel campo artistico, architettonico, astronomico, letterario e religioso (compresi testi taoisti e confuciani, oltre a quelli buddhisti), ma introdusse anche, nel 604 d.C. una Costituzione relativamente liberale, nota come la «Costituzione dei diciassette articoli». Questa Costituzione poneva l'accento, proprio nello stesso spirito della </w:t>
      </w:r>
      <w:r>
        <w:rPr>
          <w:rFonts w:cs="Calibri" w:ascii="Calibri" w:hAnsi="Calibri"/>
          <w:i/>
          <w:iCs/>
          <w:color w:val="000000"/>
          <w:sz w:val="20"/>
          <w:szCs w:val="20"/>
        </w:rPr>
        <w:t xml:space="preserve">Magna Charta </w:t>
      </w:r>
      <w:r>
        <w:rPr>
          <w:rFonts w:cs="Calibri" w:ascii="Calibri" w:hAnsi="Calibri"/>
          <w:color w:val="000000"/>
          <w:sz w:val="20"/>
          <w:szCs w:val="20"/>
        </w:rPr>
        <w:t>(emanata in Inghilterra sei secoli dopo), sul fatto che «le decisioni su questioni importanti non devono essere prese da una sola persona. Devono invece essere discusse da molte persone». E</w:t>
      </w:r>
      <w:r>
        <w:rPr>
          <w:rFonts w:cs="Calibri" w:ascii="Calibri" w:hAnsi="Calibri"/>
          <w:i/>
          <w:iCs/>
          <w:color w:val="000000"/>
          <w:sz w:val="20"/>
          <w:szCs w:val="20"/>
        </w:rPr>
        <w:t xml:space="preserve"> </w:t>
      </w:r>
      <w:r>
        <w:rPr>
          <w:rFonts w:cs="Calibri" w:ascii="Calibri" w:hAnsi="Calibri"/>
          <w:color w:val="000000"/>
          <w:sz w:val="20"/>
          <w:szCs w:val="20"/>
        </w:rPr>
        <w:t>sug</w:t>
        <w:softHyphen/>
        <w:t>geriva inoltre: «Non dobbiamo provare rancore quando qualcuno non è d'accordo con noi. Perché tutti gli uomini hanno un cuore, e ogni cuore ha le sue inclinazioni. Ciò che per noi è sbagliato, per altri è giusto, e ciò che per noi è giusto, per altri è sbagliato», Non sorprende che molti studiosi abbiano visto in questa Costituzione del VII seco</w:t>
        <w:softHyphen/>
        <w:t>lo ciò che Nakamura Hajime ha definito «il primo passo compiuto dal Giappone nel graduale svi</w:t>
        <w:softHyphen/>
        <w:t>luppo della democrazia».</w:t>
      </w:r>
    </w:p>
    <w:p>
      <w:pPr>
        <w:pStyle w:val="Normal"/>
        <w:shd w:fill="FFFFFF" w:val="clear"/>
        <w:autoSpaceDE w:val="false"/>
        <w:jc w:val="both"/>
        <w:rPr>
          <w:rFonts w:ascii="Calibri" w:hAnsi="Calibri" w:cs="Calibri"/>
          <w:sz w:val="20"/>
          <w:szCs w:val="20"/>
        </w:rPr>
      </w:pPr>
      <w:r>
        <w:rPr>
          <w:rFonts w:cs="Calibri" w:ascii="Calibri" w:hAnsi="Calibri"/>
          <w:color w:val="000000"/>
          <w:sz w:val="20"/>
          <w:szCs w:val="20"/>
        </w:rPr>
        <w:t>Di fatto, in tutto il mondo, in luoghi e tempi di</w:t>
        <w:softHyphen/>
        <w:t>versi, si possono rintracciare numerose manifestazioni di un deciso impegno per la comunicazione e la discussione pubblica. Ecco un altro caso, di notevole importanza per la scienza e la cultura: il grande successo della civiltà araba nel millennio successivo alla nascita dell'Islam rappresenta un esempio straordinario di creatività indigena com</w:t>
        <w:softHyphen/>
        <w:t>binata con l'apertura alle influenze intellettuali esterne, spesso provenienti da popolazioni con credenze religiose e sistemi politici del tutto dif</w:t>
        <w:softHyphen/>
        <w:t>ferenti. La Grecia classica ebbe una profonda in</w:t>
        <w:softHyphen/>
        <w:t>fluenza sul pensiero arabo e, in un settore più spe</w:t>
        <w:softHyphen/>
        <w:t>cialistico, lo stesso discorso vale per la matematica indiana. Anche se alla base di questi risultati non c'è stato nessun sistema ufficiale di governo de</w:t>
        <w:softHyphen/>
        <w:t>mocratico, la loro eccezionalità (ossia la straor</w:t>
        <w:softHyphen/>
        <w:t>dinaria fioritura della filosofia, letteratura, mate</w:t>
        <w:softHyphen/>
        <w:t>matica e scienze arabe) è un tributo non solo alla creatività indigena ma anche alla gloria della di</w:t>
        <w:softHyphen/>
        <w:t>scussione pubblica, che influenza la conoscenza e la tecnologia così come la politica.</w:t>
      </w:r>
    </w:p>
    <w:p>
      <w:pPr>
        <w:pStyle w:val="Normal"/>
        <w:shd w:fill="FFFFFF" w:val="clear"/>
        <w:autoSpaceDE w:val="false"/>
        <w:jc w:val="both"/>
        <w:rPr/>
      </w:pPr>
      <w:r>
        <w:rPr>
          <w:rFonts w:cs="Calibri" w:ascii="Calibri" w:hAnsi="Calibri"/>
          <w:color w:val="000000"/>
          <w:sz w:val="20"/>
          <w:szCs w:val="20"/>
        </w:rPr>
        <w:t>L'idea che sta dietro a questa apertura fu perfet</w:t>
        <w:softHyphen/>
        <w:t>tamente descritta dall'imam Ali bin abi Taleb all'inizio del VII secolo, quando affermò che «nes</w:t>
        <w:softHyphen/>
        <w:t>suna ricchezza è più vantaggiosa di quella della</w:t>
      </w:r>
      <w:r>
        <w:rPr>
          <w:rFonts w:cs="Calibri" w:ascii="Calibri" w:hAnsi="Calibri"/>
          <w:sz w:val="20"/>
          <w:szCs w:val="20"/>
        </w:rPr>
        <w:t xml:space="preserve"> </w:t>
      </w:r>
      <w:r>
        <w:rPr>
          <w:rFonts w:cs="Calibri" w:ascii="Calibri" w:hAnsi="Calibri"/>
          <w:color w:val="000000"/>
          <w:sz w:val="20"/>
          <w:szCs w:val="20"/>
        </w:rPr>
        <w:t>mente» e che «nessun isolamento può essere più desolato di  quello creato dall'inganno». Proclami come questi sono citati, per la loro rilevanza ri</w:t>
        <w:softHyphen/>
        <w:t xml:space="preserve">spetto al mondo contemporaneo, nell'eccellente </w:t>
      </w:r>
      <w:r>
        <w:rPr>
          <w:rFonts w:cs="Calibri" w:ascii="Calibri" w:hAnsi="Calibri"/>
          <w:i/>
          <w:iCs/>
          <w:color w:val="000000"/>
          <w:sz w:val="20"/>
          <w:szCs w:val="20"/>
        </w:rPr>
        <w:t xml:space="preserve">Arab Human Development Report 2002 </w:t>
      </w:r>
      <w:r>
        <w:rPr>
          <w:rFonts w:cs="Calibri" w:ascii="Calibri" w:hAnsi="Calibri"/>
          <w:color w:val="000000"/>
          <w:sz w:val="20"/>
          <w:szCs w:val="20"/>
        </w:rPr>
        <w:t>delle Nazio</w:t>
        <w:softHyphen/>
        <w:t>ni Unite. La tesi dell'eccezionalismo europeo nel rispetto della tolleranza e del dialogo può essere sostenuta soltanto chiudendo gli occhi di fronte a tutti gli esempi di discussione pubblica storica</w:t>
        <w:softHyphen/>
        <w:t>mente attestati in altre regioni del nostro pianeta.</w:t>
      </w:r>
    </w:p>
    <w:sectPr>
      <w:headerReference w:type="default" r:id="rId2"/>
      <w:type w:val="nextPage"/>
      <w:pgSz w:w="11906" w:h="16838"/>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sz w:val="18"/>
        <w:szCs w:val="18"/>
      </w:rPr>
      <w:t xml:space="preserve">Amartya Sen: </w:t>
    </w:r>
    <w:r>
      <w:rPr>
        <w:i/>
        <w:color w:val="A6A6A6"/>
        <w:sz w:val="18"/>
        <w:szCs w:val="18"/>
      </w:rPr>
      <w:t>La democrazia degli altri. Perché la libertà non è un’invenzione dell’Occidente</w:t>
    </w:r>
    <w:r>
      <w:rPr>
        <w:color w:val="A6A6A6"/>
        <w:sz w:val="18"/>
        <w:szCs w:val="18"/>
      </w:rPr>
      <w:t>, Mondadori, Milano 2004.</w:t>
    </w:r>
  </w:p>
  <w:p>
    <w:pPr>
      <w:pStyle w:val="Header"/>
      <w:rPr>
        <w:color w:val="A6A6A6"/>
        <w:sz w:val="18"/>
        <w:szCs w:val="18"/>
      </w:rPr>
    </w:pPr>
    <w:r>
      <w:rPr>
        <w:color w:val="A6A6A6"/>
        <w:sz w:val="18"/>
        <w:szCs w:val="1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41:00Z</dcterms:created>
  <dc:creator>enzo</dc:creator>
  <dc:description/>
  <cp:keywords/>
  <dc:language>en-US</dc:language>
  <cp:lastModifiedBy>Giobbe</cp:lastModifiedBy>
  <dcterms:modified xsi:type="dcterms:W3CDTF">2008-02-14T22:41:00Z</dcterms:modified>
  <cp:revision>2</cp:revision>
  <dc:subject/>
  <dc:title/>
</cp:coreProperties>
</file>