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4" w:before="0" w:after="0"/>
        <w:ind w:left="417" w:right="451" w:hanging="0"/>
        <w:jc w:val="center"/>
        <w:rPr>
          <w:b/>
          <w:b/>
          <w:i/>
          <w:i/>
          <w:iCs/>
          <w:sz w:val="24"/>
          <w:szCs w:val="24"/>
        </w:rPr>
      </w:pPr>
      <w:r>
        <w:rPr>
          <w:b/>
          <w:sz w:val="24"/>
          <w:szCs w:val="24"/>
        </w:rPr>
        <w:t xml:space="preserve">Lineamenti del sistema democratico ateniese </w:t>
      </w:r>
    </w:p>
    <w:p>
      <w:pPr>
        <w:pStyle w:val="Normal"/>
        <w:autoSpaceDE w:val="false"/>
        <w:spacing w:lineRule="exact" w:line="374" w:before="0" w:after="0"/>
        <w:ind w:left="417" w:right="451" w:hanging="0"/>
        <w:jc w:val="center"/>
        <w:rPr>
          <w:b/>
          <w:b/>
          <w:i/>
          <w:i/>
          <w:iCs/>
          <w:sz w:val="24"/>
          <w:szCs w:val="24"/>
        </w:rPr>
      </w:pPr>
      <w:r>
        <w:rPr>
          <w:b/>
          <w:i/>
          <w:iCs/>
          <w:sz w:val="24"/>
          <w:szCs w:val="24"/>
        </w:rPr>
      </w:r>
    </w:p>
    <w:p>
      <w:pPr>
        <w:pStyle w:val="Normal"/>
        <w:autoSpaceDE w:val="false"/>
        <w:spacing w:lineRule="exact" w:line="235" w:before="0" w:after="0"/>
        <w:ind w:right="62" w:firstLine="364"/>
        <w:jc w:val="both"/>
        <w:rPr/>
      </w:pPr>
      <w:r>
        <w:rPr>
          <w:sz w:val="20"/>
          <w:szCs w:val="20"/>
        </w:rPr>
        <w:t>In fin dei conti furono i greci che scoprirono non solo la democrazia ma anche la politica stessa, che è l'arte di conseguire decisioni mediante la discussione pub</w:t>
        <w:softHyphen/>
        <w:t>blica e poi di obbedire a quelle decisioni in quanto con</w:t>
        <w:softHyphen/>
        <w:t>dizione necessaria di una convivenza civile. Non sto qui a negare la possibilità che ci fossero esempi anteriori di democrazia, le cosiddette democrazie tribali, per esem</w:t>
        <w:softHyphen/>
        <w:t>pio, o le democrazie che alcuni assirologi ritengono di poter individuare nell'antica Mesopotamia. Comunque stiano realmente le cose a questo proposito, esse non ebbero alcuna incidenza sulla storia, sulle civiltà poste</w:t>
        <w:softHyphen/>
        <w:t>riori.  I greci, e soltanto i greci, scoprirono la democrazia nel vero senso della parola, esattamente nel senso in cui fu Cristoforo Colombo, e non un navigatore vichingo, a scoprire 1'America.</w:t>
      </w:r>
    </w:p>
    <w:p>
      <w:pPr>
        <w:pStyle w:val="Normal"/>
        <w:autoSpaceDE w:val="false"/>
        <w:spacing w:lineRule="exact" w:line="235" w:before="0" w:after="0"/>
        <w:ind w:right="62" w:firstLine="355"/>
        <w:jc w:val="both"/>
        <w:rPr/>
      </w:pPr>
      <w:r>
        <w:rPr>
          <w:sz w:val="20"/>
          <w:szCs w:val="20"/>
        </w:rPr>
        <w:t>Furono dunque i greci - e nessuno può contestar</w:t>
        <w:softHyphen/>
        <w:t>lo - i primi a riflettere sulla politica, a osservare, descri</w:t>
        <w:softHyphen/>
        <w:t>vere, commentare e infine formulare dottrine politiche. Per valide ragioni, la sola democrazia greca che possiamo studiare a fondo, quella di Atene nel V e IV secolo a.c., fu anche quella intellettualmente più prolifica. Furono proprio gli scritti greci ispirati dall'esperienza ateniese ad essere letti nel XVIII e XIX secolo, nella misura in cui la lettura della storia ebbe un ruolo nell'origine e nello svi1uppo delle teorie democratiche moderne. Perciò quando in seguito parleremo di democrazia antica, in realtà parleremo di Atene.</w:t>
      </w:r>
    </w:p>
    <w:p>
      <w:pPr>
        <w:pStyle w:val="Normal"/>
        <w:autoSpaceDE w:val="false"/>
        <w:spacing w:lineRule="exact" w:line="235" w:before="0" w:after="0"/>
        <w:ind w:right="62" w:firstLine="355"/>
        <w:jc w:val="both"/>
        <w:rPr/>
      </w:pPr>
      <w:r>
        <w:rPr>
          <w:sz w:val="20"/>
          <w:szCs w:val="20"/>
        </w:rPr>
        <w:t>Fu talmente forte l'influenza ateniese che perfino tra i contemporanei teorici delle élites qualcuno le rende omaggio, se non altro per dichiararla ormai superata. Dei motivi che più frequentemente si adducono a sostegno di questa tesi, due hanno un peso minore di quanto in ge</w:t>
        <w:softHyphen/>
        <w:t>nere non si pretenda. Uno è l'argomento che si fonda sulla maggiore complessità della moderna attività di go</w:t>
        <w:softHyphen/>
        <w:t>verno; qui l'equivoco sorge dal fatto che i problemi ori</w:t>
        <w:softHyphen/>
        <w:t>ginarti dagli accordi internazionali sulle valute o sui satelliti</w:t>
      </w:r>
      <w:r>
        <w:rPr>
          <w:rFonts w:cs="Arial Narrow"/>
          <w:sz w:val="20"/>
          <w:szCs w:val="20"/>
        </w:rPr>
        <w:t xml:space="preserve">  </w:t>
      </w:r>
      <w:r>
        <w:rPr>
          <w:sz w:val="20"/>
          <w:szCs w:val="20"/>
        </w:rPr>
        <w:t>sono problemi tecnici e non politici, «suscettibili di essere risolti da esperti o da macchine come le controversie tra i medici o gli ingegneri». Anche Atene si avvaleva di esperti finanziari o tecnici, e la semplicità innegabilmente maggiore dei problemi teorici dell'epoca non implica di per sé una differenza proporzionalmente grande tra le due situazioni. Gli esperti tecnici, soprat</w:t>
        <w:softHyphen/>
        <w:t>tutto militari, hanno sempre esercitato una loro influen</w:t>
        <w:softHyphen/>
        <w:t xml:space="preserve">za, e hanno sempre tentato di estenderla, ma oggi come in passato sono i politici a prendere le decisioni politiche. La «rivoluzione dei </w:t>
      </w:r>
      <w:r>
        <w:rPr>
          <w:i/>
          <w:iCs/>
          <w:sz w:val="20"/>
          <w:szCs w:val="20"/>
        </w:rPr>
        <w:t xml:space="preserve">managers» </w:t>
      </w:r>
      <w:r>
        <w:rPr>
          <w:sz w:val="20"/>
          <w:szCs w:val="20"/>
        </w:rPr>
        <w:t>non ha alterato questo dato fondamentale della vita politica.</w:t>
      </w:r>
    </w:p>
    <w:p>
      <w:pPr>
        <w:pStyle w:val="Normal"/>
        <w:autoSpaceDE w:val="false"/>
        <w:spacing w:lineRule="exact" w:line="235" w:before="0" w:after="0"/>
        <w:ind w:left="52" w:right="62" w:firstLine="355"/>
        <w:jc w:val="both"/>
        <w:rPr/>
      </w:pPr>
      <w:r>
        <w:rPr>
          <w:sz w:val="20"/>
          <w:szCs w:val="20"/>
        </w:rPr>
        <w:t>C'è poi l'argomento basato sulla presenza della schia</w:t>
        <w:softHyphen/>
        <w:t xml:space="preserve">vitù: il </w:t>
      </w:r>
      <w:r>
        <w:rPr>
          <w:i/>
          <w:iCs/>
          <w:sz w:val="20"/>
          <w:szCs w:val="20"/>
        </w:rPr>
        <w:t xml:space="preserve">demos </w:t>
      </w:r>
      <w:r>
        <w:rPr>
          <w:sz w:val="20"/>
          <w:szCs w:val="20"/>
        </w:rPr>
        <w:t xml:space="preserve">ateniese era un'élite minoritaria dalla quale era totalmente esclusa una vasta popolazione di schiavi. È vero, e la presenza di numerosi schiavi non poteva mancare di incidere su1la prassi e sull'ideologia. Ebbe come conseguenza un'apertura e franchezza, per esempio a proposito dello sfruttamento, e una giustificazione della guerra, due concetti brutalmente espressi da Aristotele </w:t>
      </w:r>
      <w:r>
        <w:rPr>
          <w:i/>
          <w:iCs/>
          <w:sz w:val="20"/>
          <w:szCs w:val="20"/>
        </w:rPr>
        <w:t xml:space="preserve">(Politica, </w:t>
      </w:r>
      <w:r>
        <w:rPr>
          <w:sz w:val="20"/>
          <w:szCs w:val="20"/>
        </w:rPr>
        <w:t>1333b38-34a1) quando scrisse che gli statisti dovevano conoscere l'arte della guerra, fra gli altri motivi, anche «per diventare padroni di coloro che meritano di essere ridotti schiavi». Ma bisogna dire che la descri</w:t>
        <w:softHyphen/>
        <w:t>zione della struttura sociale di Atene è tutt'altro che esau</w:t>
        <w:softHyphen/>
        <w:t xml:space="preserve">rita da questa ripartizione binaria in uomini liberi e schiavi. Prima di accettare che l'elitismo del </w:t>
      </w:r>
      <w:r>
        <w:rPr>
          <w:i/>
          <w:iCs/>
          <w:sz w:val="20"/>
          <w:szCs w:val="20"/>
        </w:rPr>
        <w:t xml:space="preserve">demos </w:t>
      </w:r>
      <w:r>
        <w:rPr>
          <w:sz w:val="20"/>
          <w:szCs w:val="20"/>
        </w:rPr>
        <w:t xml:space="preserve">rende per noi irrilevante l'esperienza ateniese, dobbiamo esaminare più da vicino la composizione di questa élite minoritaria, il </w:t>
      </w:r>
      <w:r>
        <w:rPr>
          <w:i/>
          <w:iCs/>
          <w:sz w:val="20"/>
          <w:szCs w:val="20"/>
        </w:rPr>
        <w:t xml:space="preserve">demos, </w:t>
      </w:r>
      <w:r>
        <w:rPr>
          <w:sz w:val="20"/>
          <w:szCs w:val="20"/>
        </w:rPr>
        <w:t>la cittadinanza.</w:t>
      </w:r>
    </w:p>
    <w:p>
      <w:pPr>
        <w:pStyle w:val="Normal"/>
        <w:autoSpaceDE w:val="false"/>
        <w:spacing w:lineRule="exact" w:line="235" w:before="0" w:after="0"/>
        <w:ind w:right="115" w:firstLine="388"/>
        <w:jc w:val="both"/>
        <w:rPr/>
      </w:pPr>
      <w:r>
        <w:rPr>
          <w:sz w:val="20"/>
          <w:szCs w:val="20"/>
        </w:rPr>
        <w:t>Mezzo secolo fa così fu espresso un comune modo di vedere: «Con l'istruzione generale obbligatoria abbiamo cominciato a insegnare 1'arte della manipolazione delle idee a quelli che nella società antica erano schiavi ... Gli individui semi-illetterati sono in una situazione molto de</w:t>
        <w:softHyphen/>
        <w:t>licata, e oggi il mondo è composto sostanzialmente di in</w:t>
        <w:softHyphen/>
        <w:t>dividui semi-illetterati. Sono in grado di afferrare le idee, ma non sono giunti all'abitudine di verificarle e di sospendere nel frattempo il giudizio». (1) Se questa considerazione vale per i semi-illetterati e non mi fermo qui a discu</w:t>
        <w:softHyphen/>
        <w:t xml:space="preserve">terla - certo è che a livello politico nell'antica Atene essa non era applicabile agli schiavi, ma a una vasta parte del </w:t>
      </w:r>
      <w:r>
        <w:rPr>
          <w:i/>
          <w:iCs/>
          <w:sz w:val="20"/>
          <w:szCs w:val="20"/>
        </w:rPr>
        <w:t xml:space="preserve">demos </w:t>
      </w:r>
      <w:r>
        <w:rPr>
          <w:sz w:val="20"/>
          <w:szCs w:val="20"/>
        </w:rPr>
        <w:t>- contadini, bottegai, artigiani - che erano cittadini al pari delle classi superiori istruite. Il fatto che quelle persone fossero state ammesse a far parte della comunità politica come membri di pieno diritto, in</w:t>
        <w:softHyphen/>
        <w:t>novazione sbalorditiva che ha avuto scarse applicazioni in seguito, giustifica in parte, per così dire, la validità di un raffronto con la democrazia antica.</w:t>
      </w:r>
    </w:p>
    <w:p>
      <w:pPr>
        <w:pStyle w:val="Normal"/>
        <w:autoSpaceDE w:val="false"/>
        <w:spacing w:lineRule="exact" w:line="235" w:before="0" w:after="0"/>
        <w:ind w:left="57" w:right="57" w:firstLine="364"/>
        <w:jc w:val="both"/>
        <w:rPr/>
      </w:pPr>
      <w:r>
        <w:rPr>
          <w:sz w:val="20"/>
          <w:szCs w:val="20"/>
        </w:rPr>
        <w:t>La popolazione ateniese occupava un territorio di cir</w:t>
        <w:softHyphen/>
        <w:t xml:space="preserve">ca </w:t>
      </w:r>
      <w:r>
        <w:rPr>
          <w:rFonts w:cs="Arial"/>
          <w:sz w:val="20"/>
          <w:szCs w:val="20"/>
        </w:rPr>
        <w:t xml:space="preserve">2.500 </w:t>
      </w:r>
      <w:r>
        <w:rPr>
          <w:sz w:val="20"/>
          <w:szCs w:val="20"/>
        </w:rPr>
        <w:t>kmq di superficie equivalente circa al Granducato di Lussemburgo. Nei secoli V e IV a.c. i due centri urbani dell'Attica la città di Arene e il porto del Pireo, non accolsero mai quella metà di essa; anzi per la maggior parte del V secolo la frazione urbana fu assai più vicina a un terzo che alla metà. Gli altri abitanti vivevano in villaggi, come Acarne, Maratona, Eleusi, e non in fattorie residenziali che furono e sono tuttora rare nella regione mediterranea. Un terzo o la metà di quale somma globale? Non disponiamo di dati precisi ma si può ragionevolmente calcolare che i cittadini maschi adul</w:t>
        <w:softHyphen/>
        <w:t xml:space="preserve">ti non superarono mai i 40 o 45 mila, e a  volte scesero molto al di sotto di questa cifra, ad esempio quando Atene fu decimata dalla pestilenza negli anni  430-426. Con popolazioni così modeste, concentrate in piccoli agglomerati residenziali e dedite alla tipica vita mediterranea all'aperto, l'antica Atene fu il modello della società </w:t>
      </w:r>
      <w:r>
        <w:rPr>
          <w:i/>
          <w:iCs/>
          <w:sz w:val="20"/>
          <w:szCs w:val="20"/>
        </w:rPr>
        <w:t xml:space="preserve">face-to-face, </w:t>
      </w:r>
      <w:r>
        <w:rPr>
          <w:sz w:val="20"/>
          <w:szCs w:val="20"/>
        </w:rPr>
        <w:t xml:space="preserve">che forse può ,risultare familiare in una comunità universitaria di tipo anglosassone, ma che non ha riscontro oggi su scala municipale e tanto meno su scala nazionale. «Uno stato composto di troppi - scrisse Aristotele in un brano famoso </w:t>
      </w:r>
      <w:r>
        <w:rPr>
          <w:i/>
          <w:iCs/>
          <w:sz w:val="20"/>
          <w:szCs w:val="20"/>
        </w:rPr>
        <w:t xml:space="preserve">(Politica, </w:t>
      </w:r>
      <w:r>
        <w:rPr>
          <w:sz w:val="20"/>
          <w:szCs w:val="20"/>
        </w:rPr>
        <w:t>1326b3-7) - non sarà un vero stato per il semplice motivo che non può avere una vera costituzione. Chi può essere il generale di una massa tanto smisurata? E chi può esserne l'araldo se non Stentore?»</w:t>
      </w:r>
    </w:p>
    <w:p>
      <w:pPr>
        <w:pStyle w:val="Normal"/>
        <w:ind w:left="57" w:firstLine="364"/>
        <w:jc w:val="both"/>
        <w:rPr>
          <w:i/>
          <w:i/>
          <w:iCs/>
          <w:sz w:val="20"/>
          <w:szCs w:val="20"/>
        </w:rPr>
      </w:pPr>
      <w:r>
        <w:rPr>
          <w:sz w:val="20"/>
          <w:szCs w:val="20"/>
        </w:rPr>
        <w:t>È illuminante il riferimento all'araldo, o banditore. Il mondo greco era anzitutto il mondo della parola par</w:t>
        <w:softHyphen/>
        <w:t>lata, non scritta. Le informazioni sugli affari pubblici venivano diffuse dall'araldo, dagli annunci esposti al pub</w:t>
        <w:softHyphen/>
        <w:t>blico, dalle chiacchiere e dalle voci, dai rapporti verbali e dalle discussioni delle varie commissioni e assemblee che costituivano la macchina governativa. Era un mondo non solo privo di mezzi di comunicazione di massa, ma addirittura privo di mezzi di comunicazione come li inten</w:t>
        <w:softHyphen/>
        <w:t xml:space="preserve">diamo noi. Mancando documenti che avrebbero potuto essere mantenuti segreti (tranne occasioni eccezionali), mancando i mezzi di comunicazione, sui quali esercitare un controllo, i capi politici si trovarono necessariamente in un rapporto diretto e immediato con i loro elettori, e perciò erano soggetti a un controllo più diretto e immediato.                                                                                                                 </w:t>
      </w:r>
      <w:r>
        <w:rPr>
          <w:color w:val="FFFFFF"/>
          <w:sz w:val="20"/>
          <w:szCs w:val="20"/>
        </w:rPr>
        <w:t xml:space="preserve">.                                                                                </w:t>
      </w:r>
      <w:r>
        <w:rPr>
          <w:sz w:val="20"/>
          <w:szCs w:val="20"/>
        </w:rPr>
        <w:br/>
        <w:t xml:space="preserve"> </w:t>
        <w:tab/>
        <w:t>Non dico che ad Atene non fosse possibile quello che oggi si usa esprimere correntemente con l’eufemismo c</w:t>
      </w:r>
      <w:r>
        <w:rPr>
          <w:i/>
          <w:iCs/>
          <w:sz w:val="20"/>
          <w:szCs w:val="20"/>
        </w:rPr>
        <w:t>redibi</w:t>
        <w:softHyphen/>
        <w:t xml:space="preserve">lity gap, </w:t>
      </w:r>
      <w:r>
        <w:rPr>
          <w:sz w:val="20"/>
          <w:szCs w:val="20"/>
        </w:rPr>
        <w:t>la mancanza di credibilità, ma se questo si veri</w:t>
        <w:softHyphen/>
        <w:t>ficava, si trattava di un diverso  tipo di fenomeno, con una forza diversa. Queste differenze nel settore delle comunicazioni pub</w:t>
        <w:softHyphen/>
        <w:t>bliche non sono, come è ovvio, una spiegazione sufficien</w:t>
        <w:softHyphen/>
        <w:t>te. Un altro fattore era ben più importante; la democra</w:t>
        <w:softHyphen/>
        <w:t>zia ateniese era diretta, non rappresentativa, in un du</w:t>
        <w:softHyphen/>
        <w:t>plice senso: ogni cittadino poteva partecipare all'Assem</w:t>
        <w:softHyphen/>
        <w:t>blea sovrana e se escludiamo alcuni addetti, schiavi di proprietà dello stato che curavano le registrazioni indispensabili (copie di trattati e di leggi, elenchi dei contribuenti morosi e simili), non esisteva alcuna forma di burocrazia. Perciò il governo era «del popolo» nel senso più letterario dell'espressione. L'Assemb1ea, che aveva la   parola definitiva sulla guerra e sulla pace, sulla finanza, sui trattati, sulla legislazione, sulle opere pubbliche, in breve sull’intera gamma dell’attività governativa, era una riunione di massa, all'aperto di  tutte quelle migliaia di cittadini di età superiore a 18 anni che, in un certo giorno volevano parteciparvi. Si riuniva frequentemente nel corso dell’anno, almeno quaranta volte, e di norma raggiun</w:t>
        <w:softHyphen/>
        <w:t>geva la decisione sull'oggetto in discussione con un dibat</w:t>
        <w:softHyphen/>
        <w:t xml:space="preserve">timento di un solo giorno al quale, in linea di principio,  ciascuno dei presenti aveva diritto di partecipare salendo sulla tribuna. Gli scrittori greci usavano talvolta come sinonimo di «democrazia» il termine </w:t>
      </w:r>
      <w:r>
        <w:rPr>
          <w:i/>
          <w:iCs/>
          <w:sz w:val="20"/>
          <w:szCs w:val="20"/>
        </w:rPr>
        <w:t xml:space="preserve">isegoria, </w:t>
      </w:r>
      <w:r>
        <w:rPr>
          <w:sz w:val="20"/>
          <w:szCs w:val="20"/>
        </w:rPr>
        <w:t xml:space="preserve">il diritto universale di parlare nell'Assemblea. E la decisione era raggiunta mediante il semplice voto di maggioranza dei presenti.                                                    </w:t>
      </w:r>
      <w:r>
        <w:rPr>
          <w:color w:val="FFFFFF"/>
          <w:sz w:val="20"/>
          <w:szCs w:val="20"/>
        </w:rPr>
        <w:t>.</w:t>
      </w:r>
      <w:r>
        <w:rPr>
          <w:sz w:val="20"/>
          <w:szCs w:val="20"/>
        </w:rPr>
        <w:br/>
        <w:t xml:space="preserve">       </w:t>
        <w:tab/>
        <w:t xml:space="preserve">La parte amministrativa dell'attività di governo era distribuita tra un gran numero di cariche annuali e un Consiglio di 500 membri,  tutti scelti mediante sorteggio  di durata limitata  a una o due annualità, ad eccezione della Commissione dei dieci strateghi e di quelle piccole commissioni </w:t>
      </w:r>
      <w:r>
        <w:rPr>
          <w:i/>
          <w:iCs/>
          <w:sz w:val="20"/>
          <w:szCs w:val="20"/>
        </w:rPr>
        <w:t xml:space="preserve">ad hoc </w:t>
      </w:r>
      <w:r>
        <w:rPr>
          <w:sz w:val="20"/>
          <w:szCs w:val="20"/>
        </w:rPr>
        <w:t>come le ambascerie in altri stati. Verso la metà del V secolo a.c. i titolari delle cariche, i membri del Consiglio e i</w:t>
      </w:r>
      <w:r>
        <w:rPr>
          <w:i/>
          <w:iCs/>
          <w:sz w:val="20"/>
          <w:szCs w:val="20"/>
        </w:rPr>
        <w:t xml:space="preserve"> </w:t>
      </w:r>
      <w:r>
        <w:rPr>
          <w:sz w:val="20"/>
          <w:szCs w:val="20"/>
        </w:rPr>
        <w:t>giurati percepivano una pic</w:t>
        <w:softHyphen/>
        <w:t>cola diaria di ammontare minore del normale compenso giornaliero di un muratore o di un carpentiere specializzato. Agli inizi del IV secolo veniva retribuita con il medesimo criterio anche la presenza all'Assemblea, seb</w:t>
        <w:softHyphen/>
        <w:t>bene in questo caso ci siano dubbi circa la regolarità o l'irregolarità, del compenso. La selezione mediante sorteg</w:t>
        <w:softHyphen/>
        <w:t xml:space="preserve">gio e il compenso versato a chi deteneva cariche pubbliche erano il perno del sistema. Le elezioni, disse Aristotele </w:t>
      </w:r>
      <w:r>
        <w:rPr>
          <w:i/>
          <w:iCs/>
          <w:sz w:val="20"/>
          <w:szCs w:val="20"/>
        </w:rPr>
        <w:t xml:space="preserve">(Politica, </w:t>
      </w:r>
      <w:r>
        <w:rPr>
          <w:sz w:val="20"/>
          <w:szCs w:val="20"/>
        </w:rPr>
        <w:t>1300b4- 5) sono aristocratiche, non democrati</w:t>
        <w:softHyphen/>
        <w:t xml:space="preserve">che; esse introducono l'elemento della scelta deliberata, della selezione dei migliori, degli </w:t>
      </w:r>
      <w:r>
        <w:rPr>
          <w:i/>
          <w:iCs/>
          <w:sz w:val="20"/>
          <w:szCs w:val="20"/>
        </w:rPr>
        <w:t xml:space="preserve">àristoi, </w:t>
      </w:r>
      <w:r>
        <w:rPr>
          <w:sz w:val="20"/>
          <w:szCs w:val="20"/>
        </w:rPr>
        <w:t>al posto del go</w:t>
        <w:softHyphen/>
        <w:t xml:space="preserve">verno dell’intero popolo.                                                          </w:t>
      </w:r>
      <w:r>
        <w:rPr>
          <w:color w:val="FFFFFF"/>
          <w:sz w:val="20"/>
          <w:szCs w:val="20"/>
        </w:rPr>
        <w:t xml:space="preserve"> .</w:t>
      </w:r>
      <w:r>
        <w:rPr>
          <w:sz w:val="20"/>
          <w:szCs w:val="20"/>
        </w:rPr>
        <w:br/>
        <w:t xml:space="preserve"> </w:t>
        <w:tab/>
        <w:t>Perciò una notevole percentuale dei cittadini maschi di Atene aveva una certa esperienza diretta del governo; un'esperienza senza dubbio superiore a quella che ne abbiamo noi e forse addirittura  al di sopra della nostra stessa immaginazione. Era letteralmente vero che sin dal</w:t>
        <w:softHyphen/>
        <w:t>la nascita ogni ragazzo ateniese aveva qualcosa di più della probabilità puramente ipotetica di diventare presi</w:t>
        <w:softHyphen/>
        <w:t>dente dell’ Assemblea, una carica basata su un sistema di avvicendamento, che veniva assegnata per un solo giorno e, come al solito,  per sorteggio. Inoltre quello stesso ragazzo poteva  diventare  commissario del mercato per un anno, membro del Consiglio per uno o due anni (pur</w:t>
        <w:softHyphen/>
        <w:t>ché non consecutivi), sedere ripetutamente, in una giuria e infine partecipare all'Assemblea con diritto di voto tutte le volte che lo desiderava. Alle spalle di questa espe</w:t>
        <w:softHyphen/>
        <w:t>rienza diretta, alla quale si deve aggiungere l'amministra</w:t>
        <w:softHyphen/>
        <w:t xml:space="preserve">zione del centinaio di distretti o </w:t>
      </w:r>
      <w:r>
        <w:rPr>
          <w:i/>
          <w:iCs/>
          <w:sz w:val="20"/>
          <w:szCs w:val="20"/>
        </w:rPr>
        <w:t xml:space="preserve">demoi </w:t>
      </w:r>
      <w:r>
        <w:rPr>
          <w:sz w:val="20"/>
          <w:szCs w:val="20"/>
        </w:rPr>
        <w:t xml:space="preserve">in cui Atene </w:t>
      </w:r>
      <w:r>
        <w:rPr>
          <w:rFonts w:cs="Arial Narrow"/>
          <w:sz w:val="20"/>
          <w:szCs w:val="20"/>
        </w:rPr>
        <w:t xml:space="preserve">era </w:t>
      </w:r>
      <w:r>
        <w:rPr>
          <w:sz w:val="20"/>
          <w:szCs w:val="20"/>
        </w:rPr>
        <w:t xml:space="preserve">suddivisa, non va da ultimo dimenticata la familiarità generica con gli affari pubblici cui neppure il più apatico dei cittadini poteva sottrarsi in  quella piccola società </w:t>
      </w:r>
      <w:r>
        <w:rPr>
          <w:i/>
          <w:iCs/>
          <w:sz w:val="20"/>
          <w:szCs w:val="20"/>
        </w:rPr>
        <w:t>face-</w:t>
        <w:softHyphen/>
        <w:t>to-face.</w:t>
        <w:br/>
      </w:r>
      <w:r>
        <w:rPr>
          <w:sz w:val="20"/>
          <w:szCs w:val="20"/>
        </w:rPr>
        <w:t xml:space="preserve"> </w:t>
        <w:tab/>
        <w:t>Quindi la questione del grado di 'formazione e di preparazione del cittadino medio, tanto importante nei nostri attuali dibattiti sulla democrazia, aveva ad Atene una dimensione diversa. Formalmente la maggior parte degli ateniesi non era molto più che «semi-illetterata», e Pla</w:t>
        <w:softHyphen/>
        <w:t>tone non fu l'unico tra i critici antichi a sottolinearlo. Nell'inverno del 415  a.c.,  quando l'Assemblea votò  all’unanimità l’invio di una forte spedizione  militare in Si</w:t>
        <w:softHyphen/>
        <w:t>cilia, essa era - a quanto ci dice lo storico Tucidide (VILI) con un non dissimulato sogghigno - « per la</w:t>
      </w:r>
      <w:r>
        <w:rPr>
          <w:i/>
          <w:iCs/>
          <w:sz w:val="20"/>
          <w:szCs w:val="20"/>
        </w:rPr>
        <w:t xml:space="preserve"> </w:t>
      </w:r>
      <w:r>
        <w:rPr>
          <w:sz w:val="20"/>
          <w:szCs w:val="20"/>
        </w:rPr>
        <w:t>maggior parte ignara delle dimensioni dell'isola e del numero dei suoi abitanti». Ammesso che questa afferma</w:t>
        <w:softHyphen/>
        <w:t>zione fosse vera, Tucidide commetteva l'errore, che già ho avuto modo di rilevare, di confondere le conoscenze tecniche con l'intelligenza politica. Ad Atene c'era un nu</w:t>
        <w:softHyphen/>
        <w:t>mero sufficiente di esperti per informare l'Assemblea sul</w:t>
        <w:softHyphen/>
        <w:t>le dimensioni e sulla  popolazione della Sicilia e sulla consi</w:t>
        <w:softHyphen/>
        <w:t xml:space="preserve">stenza delle forze militari che sarebbero state necessarie; del resto, in un successivo capitolo della sua </w:t>
      </w:r>
      <w:r>
        <w:rPr>
          <w:i/>
          <w:iCs/>
          <w:sz w:val="20"/>
          <w:szCs w:val="20"/>
        </w:rPr>
        <w:t xml:space="preserve">Storia </w:t>
      </w:r>
      <w:r>
        <w:rPr>
          <w:sz w:val="20"/>
          <w:szCs w:val="20"/>
        </w:rPr>
        <w:t xml:space="preserve">(VI 31) Tucidide stesso ammise che alla fine la spedizione fu perfettamente preparata e soddisfacentemente equipaggiata; posso aggiungere che anche in questo caso il merito fu degli esperti, poiché il compito dell'Assemblea, si </w:t>
      </w:r>
      <w:r>
        <w:rPr>
          <w:rFonts w:cs="Arial Narrow"/>
          <w:sz w:val="20"/>
          <w:szCs w:val="20"/>
        </w:rPr>
        <w:t xml:space="preserve">limitava </w:t>
      </w:r>
      <w:r>
        <w:rPr>
          <w:sz w:val="20"/>
          <w:szCs w:val="20"/>
        </w:rPr>
        <w:t>ad accoglierne il parere e a deliberare sul finanziamento e sulla mobilitazione delle truppe che tale parere comportava.</w:t>
      </w:r>
      <w:r>
        <w:rPr>
          <w:i/>
          <w:iCs/>
          <w:sz w:val="20"/>
          <w:szCs w:val="20"/>
        </w:rPr>
        <w:t xml:space="preserve"> </w:t>
      </w:r>
      <w:r>
        <w:rPr>
          <w:sz w:val="20"/>
          <w:szCs w:val="20"/>
        </w:rPr>
        <w:t>Le decisioni pratiche furono prese durante una se</w:t>
        <w:softHyphen/>
        <w:t>conda riunione dell'Assemblea, parecchi giorni dopo che</w:t>
      </w:r>
      <w:r>
        <w:rPr>
          <w:i/>
          <w:iCs/>
          <w:sz w:val="20"/>
          <w:szCs w:val="20"/>
        </w:rPr>
        <w:t xml:space="preserve"> </w:t>
      </w:r>
      <w:r>
        <w:rPr>
          <w:sz w:val="20"/>
          <w:szCs w:val="20"/>
        </w:rPr>
        <w:t>era stata decisa in linea di  massima l’invasione della Sicilia. Ancora una volta Tucidide volle esprimere un com</w:t>
        <w:softHyphen/>
        <w:t>mento personale sul voto conclusivo (VI 24): «L'entu</w:t>
        <w:softHyphen/>
        <w:t>siasmo per la spedizione infiammò tutti in ugual misura. I più anziani ritenevano che avrebbero conquistato i luoghi dove la flotta li avrebbe portati o che comunque, con una forza militare così imponente, non avrebbero avuto danni;  i giovani desideravano vedere luoghi nuovi e fare nuove esperienze, e confidavano di poter ritornare incolumi; la massa del popolo, tra cui: i soldati, consideravano  la prospettiva di un guadagno immediato e, con l'ingran</w:t>
        <w:softHyphen/>
        <w:t>dimento dell'impero, di una garanzia di  reddito futuro. Il risultato di questo eccessivo entusiasmo della grande maggioranza fu che quelli  che erano effettivamente con</w:t>
        <w:softHyphen/>
        <w:t>trari alla spedizione temettero di essere considerati ostili agli interessi della città se votavano contro di essa, e per</w:t>
        <w:softHyphen/>
        <w:t xml:space="preserve">ciò restarono zitti».                                                                                       </w:t>
      </w:r>
      <w:r>
        <w:rPr>
          <w:color w:val="FFFFFF"/>
          <w:sz w:val="20"/>
          <w:szCs w:val="20"/>
        </w:rPr>
        <w:t>.</w:t>
      </w:r>
      <w:r>
        <w:rPr>
          <w:i/>
          <w:iCs/>
          <w:color w:val="FFFFFF"/>
          <w:sz w:val="20"/>
          <w:szCs w:val="20"/>
        </w:rPr>
        <w:t xml:space="preserve">                                                                                                           </w:t>
      </w:r>
      <w:r>
        <w:rPr>
          <w:i/>
          <w:iCs/>
          <w:sz w:val="20"/>
          <w:szCs w:val="20"/>
        </w:rPr>
        <w:br/>
        <w:t xml:space="preserve"> </w:t>
        <w:tab/>
      </w:r>
      <w:r>
        <w:rPr>
          <w:sz w:val="20"/>
          <w:szCs w:val="20"/>
        </w:rPr>
        <w:t>Sarebbe facile dissertare sull'irrazionalità del compor</w:t>
        <w:softHyphen/>
        <w:t>tamento della folla in una riunione all'aperto, influenzata da oratori demagogici, in preda a un patriottismo sciovinista eccetera. Ma sarebbe un errore ignorare il fatto che la votazione assembleare a favore dell’invasione della Sicilia era stata preceduta da un periodo di intense discus</w:t>
        <w:softHyphen/>
        <w:t>sioni, nei negozi e nelle taverne, in piazza e a tavola durante la cena; una discussione cioè tra i medesimi uomini che alla fine si -riunirono sulla Pnice</w:t>
      </w:r>
      <w:r>
        <w:rPr>
          <w:rStyle w:val="FootnoteCharacters"/>
          <w:rStyle w:val="FootnoteAnchor"/>
          <w:sz w:val="20"/>
          <w:szCs w:val="20"/>
        </w:rPr>
        <w:footnoteReference w:id="2"/>
      </w:r>
      <w:r>
        <w:rPr>
          <w:sz w:val="20"/>
          <w:szCs w:val="20"/>
        </w:rPr>
        <w:t xml:space="preserve">  per il  dibat</w:t>
        <w:softHyphen/>
        <w:t>timento formale e per il voto. Quel giorno ognuno di coloro che sedevano ne1l' Assemblea conosceva personal</w:t>
        <w:softHyphen/>
        <w:t>mente e spesso intimamente un gran numero di altri vo</w:t>
        <w:softHyphen/>
        <w:t xml:space="preserve">tanti, suoi colleghi nell’ambito dell'Assemblea stessa, e conosceva forse anche alcuni oratori  del dibattimento. Era quindi una situazione completamente diversa dall’attuale, in cui il singolo cittadino, si impegna di tanto in tanto - insieme con </w:t>
      </w:r>
      <w:r>
        <w:rPr>
          <w:i/>
          <w:iCs/>
          <w:sz w:val="20"/>
          <w:szCs w:val="20"/>
        </w:rPr>
        <w:t xml:space="preserve">milioni </w:t>
      </w:r>
      <w:r>
        <w:rPr>
          <w:sz w:val="20"/>
          <w:szCs w:val="20"/>
        </w:rPr>
        <w:t>di altri e non soltanto a fianco di qualche mig1iaio di vicini - nell'atto imperso</w:t>
        <w:softHyphen/>
        <w:t>nale di tracciare un segno sulla scheda elettorale o di ma</w:t>
        <w:softHyphen/>
        <w:t xml:space="preserve">novrare alcune leve di una macchina per votare. Infine, come Tucidide </w:t>
      </w:r>
      <w:r>
        <w:rPr>
          <w:rFonts w:cs="Arial Narrow"/>
          <w:sz w:val="20"/>
          <w:szCs w:val="20"/>
        </w:rPr>
        <w:t>disse esplicitamente</w:t>
      </w:r>
      <w:r>
        <w:rPr>
          <w:sz w:val="20"/>
          <w:szCs w:val="20"/>
        </w:rPr>
        <w:t>, in quei giorni molti votavano per partecipare personalmente alla campagna, nell'esercito o nella marina. Il fatto stesso di ascoltare un dibattito politico avendo in mente uno scopo del genere doveva suscitare un preciso interesse nell'animo dei partecipanti e non vi è dubbio che conferisse al dibattito quel realismo e quella spontaneità che forse un tempo caratterizzava, anche i nostri parlamentari di cui, come è noto, oggi essi sono del tutto privi.</w:t>
      </w:r>
      <w:r>
        <w:rPr>
          <w:i/>
          <w:iCs/>
          <w:sz w:val="20"/>
          <w:szCs w:val="20"/>
        </w:rPr>
        <w:br/>
        <w:t xml:space="preserve">  </w:t>
        <w:tab/>
      </w:r>
      <w:r>
        <w:rPr>
          <w:sz w:val="20"/>
          <w:szCs w:val="20"/>
        </w:rPr>
        <w:t>In base a quest'ultima considerazione la mancanza di interesse per la democrazia ateniese ostentata dai politologi contemporanei potrebbe anche sembrare giustificata. E’ certo che sotto il profilo costituzionale non c'è nulla da imparare; le esigenze e le norme dell'antico si</w:t>
        <w:softHyphen/>
        <w:t>stema greco non hanno nulla a che vedere con i nostri problemi. Tuttavia la storia costituzionale è un fenomeno che rimane  in superficie. Gran parte della densa storia politica statunitense del XX  secolo si trova fuori della sfera dall’ «educazione civica» che fui costretto a stu</w:t>
        <w:softHyphen/>
        <w:t>diare a scuola</w:t>
      </w:r>
      <w:r>
        <w:rPr>
          <w:rStyle w:val="FootnoteCharacters"/>
          <w:rStyle w:val="FootnoteAnchor"/>
          <w:sz w:val="20"/>
          <w:szCs w:val="20"/>
        </w:rPr>
        <w:footnoteReference w:id="3"/>
      </w:r>
      <w:r>
        <w:rPr>
          <w:sz w:val="20"/>
          <w:szCs w:val="20"/>
        </w:rPr>
        <w:t>. E ciò vale anche per quella dell'antica Atene. Grazie al sistema di governo che ho brevemente descritto, Atene riuscì  a essere per quasi duecento anni lo Stato più prospero, più potente, più stabile, internamente più pacifico e di gran lunga più ricco cultural</w:t>
        <w:softHyphen/>
        <w:t>mente di tutto il mondo greco. Il sistema funzionò, sem</w:t>
        <w:softHyphen/>
        <w:t>pre che un'affermazione come questa rappresenti un giu</w:t>
        <w:softHyphen/>
        <w:t>dizio valido su una qualsiasi forma di governo. «Per quanto concerne il sistema di governo ateniese – scrisse un pubblicista di parte oligarchica verso la fine del V se</w:t>
        <w:softHyphen/>
        <w:t xml:space="preserve">colo a.c. (Pseudo Senofonte, </w:t>
      </w:r>
      <w:r>
        <w:rPr>
          <w:i/>
          <w:iCs/>
          <w:sz w:val="20"/>
          <w:szCs w:val="20"/>
        </w:rPr>
        <w:t xml:space="preserve">Costituzione di Atene, </w:t>
      </w:r>
      <w:r>
        <w:rPr>
          <w:sz w:val="20"/>
          <w:szCs w:val="20"/>
        </w:rPr>
        <w:t xml:space="preserve">3.1) -a me questo sistema  non piace. Tuttavia, dal </w:t>
      </w:r>
      <w:r>
        <w:rPr>
          <w:i/>
          <w:iCs/>
          <w:sz w:val="20"/>
          <w:szCs w:val="20"/>
        </w:rPr>
        <w:t>mo</w:t>
      </w:r>
      <w:r>
        <w:rPr>
          <w:sz w:val="20"/>
          <w:szCs w:val="20"/>
        </w:rPr>
        <w:t>mento che hanno deciso di diventare una democrazia, mi sembra che la democrazia gli ateniesi riescano a preser</w:t>
        <w:softHyphen/>
        <w:t>varla bene.»  Anche se l'Assemblea votò l'invasione di una isola della quale non conosceva né la grandezza né la po</w:t>
        <w:softHyphen/>
        <w:t>polazione,  il sistema funzionava.</w:t>
      </w:r>
      <w:r>
        <w:rPr>
          <w:rStyle w:val="FootnoteCharacters"/>
          <w:rStyle w:val="FootnoteAnchor"/>
          <w:sz w:val="20"/>
          <w:szCs w:val="20"/>
        </w:rPr>
        <w:footnoteReference w:id="4"/>
      </w:r>
    </w:p>
    <w:p>
      <w:pPr>
        <w:pStyle w:val="Normal"/>
        <w:autoSpaceDE w:val="false"/>
        <w:spacing w:lineRule="exact" w:line="235" w:before="0" w:after="0"/>
        <w:ind w:left="2409" w:right="52" w:hanging="0"/>
        <w:jc w:val="both"/>
        <w:rPr>
          <w:i/>
          <w:i/>
          <w:iCs/>
          <w:sz w:val="20"/>
          <w:szCs w:val="20"/>
        </w:rPr>
      </w:pPr>
      <w:r>
        <w:rPr>
          <w:i/>
          <w:iCs/>
          <w:sz w:val="20"/>
          <w:szCs w:val="20"/>
        </w:rPr>
      </w:r>
    </w:p>
    <w:p>
      <w:pPr>
        <w:pStyle w:val="Normal"/>
        <w:ind w:left="57" w:firstLine="364"/>
        <w:jc w:val="both"/>
        <w:rPr>
          <w:sz w:val="20"/>
          <w:szCs w:val="20"/>
        </w:rPr>
      </w:pPr>
      <w:r>
        <w:rPr>
          <w:sz w:val="20"/>
          <w:szCs w:val="20"/>
        </w:rPr>
      </w:r>
    </w:p>
    <w:p>
      <w:pPr>
        <w:pStyle w:val="Normal"/>
        <w:spacing w:before="0" w:after="200"/>
        <w:jc w:val="both"/>
        <w:rPr>
          <w:sz w:val="20"/>
          <w:szCs w:val="20"/>
        </w:rPr>
      </w:pPr>
      <w:r>
        <w:rPr>
          <w:sz w:val="20"/>
          <w:szCs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rPr>
        <w:t>La collinetta di Atene dove si riuniva l'assemblea.</w:t>
      </w:r>
    </w:p>
  </w:footnote>
  <w:footnote w:id="3">
    <w:p>
      <w:pPr>
        <w:pStyle w:val="Normal"/>
        <w:autoSpaceDE w:val="false"/>
        <w:spacing w:lineRule="exact" w:line="240" w:before="0" w:after="0"/>
        <w:ind w:right="19" w:hanging="0"/>
        <w:rPr/>
      </w:pPr>
      <w:r>
        <w:rPr>
          <w:rStyle w:val="FootnoteCharacters"/>
        </w:rPr>
        <w:footnoteRef/>
      </w:r>
      <w:r>
        <w:rPr>
          <w:sz w:val="18"/>
          <w:szCs w:val="18"/>
        </w:rPr>
        <w:t xml:space="preserve"> </w:t>
      </w:r>
      <w:r>
        <w:rPr>
          <w:sz w:val="18"/>
          <w:szCs w:val="18"/>
        </w:rPr>
        <w:t>L'autore di questo scritto è nato negli USA nel 1912.</w:t>
      </w:r>
    </w:p>
  </w:footnote>
  <w:footnote w:id="4">
    <w:p>
      <w:pPr>
        <w:pStyle w:val="Normal"/>
        <w:autoSpaceDE w:val="false"/>
        <w:spacing w:lineRule="exact" w:line="235" w:before="0" w:after="0"/>
        <w:ind w:right="52" w:hanging="0"/>
        <w:jc w:val="both"/>
        <w:rPr/>
      </w:pPr>
      <w:r>
        <w:rPr>
          <w:rStyle w:val="FootnoteCharacters"/>
        </w:rPr>
        <w:footnoteRef/>
      </w:r>
      <w:r>
        <w:rPr/>
        <w:t xml:space="preserve"> </w:t>
      </w:r>
      <w:r>
        <w:rPr>
          <w:sz w:val="20"/>
          <w:szCs w:val="20"/>
        </w:rPr>
        <w:t>trad. di G. Di Benedetto, Roma-Bari, Laterza, 1973.</w:t>
      </w:r>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Moses I. Finley, </w:t>
    </w:r>
    <w:r>
      <w:rPr>
        <w:b/>
        <w:i/>
        <w:color w:val="000000"/>
        <w:sz w:val="16"/>
        <w:szCs w:val="16"/>
      </w:rPr>
      <w:t>Lineamenti del sistema democratico ateniese</w:t>
    </w:r>
    <w:r>
      <w:rPr>
        <w:sz w:val="16"/>
        <w:szCs w:val="16"/>
      </w:rPr>
      <w:t>, in “L’origine dello Stato nella Grecia antica, Editori Riuniti, Roma 1975</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14:00Z</dcterms:created>
  <dc:creator>Giobbe</dc:creator>
  <dc:description/>
  <cp:keywords/>
  <dc:language>en-US</dc:language>
  <cp:lastModifiedBy>Giobbe</cp:lastModifiedBy>
  <dcterms:modified xsi:type="dcterms:W3CDTF">2008-02-18T11:48:00Z</dcterms:modified>
  <cp:revision>8</cp:revision>
  <dc:subject/>
  <dc:title/>
</cp:coreProperties>
</file>