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rPr/>
      </w:pPr>
      <w:r>
        <w:rPr/>
        <w:t xml:space="preserve">L'Unione europea (UE) è una famiglia di paesi europei democratici che si sono impegnati a lavorare insieme per la pace e la prosperità. Non è uno Stato che si propone di sostituire gli Stati esistenti, né è una semplice organizzazione per la cooperazione internazionale. È qualcosa di unico. I suoi Stati membri hanno creato una serie di istituzioni comuni a cui delegano una parte della loro sovranità in modo che le decisioni su questioni specifiche di interesse comune possano essere prese democraticamente a livello europeo. </w:t>
      </w:r>
    </w:p>
    <w:p>
      <w:pPr>
        <w:pStyle w:val="Txt"/>
        <w:rPr/>
      </w:pPr>
      <w:r>
        <w:rPr/>
        <w:t xml:space="preserve">Storicamente, le radici dell'Unione risalgono alla seconda guerra mondiale. L’idea è nata perché gli europei erano fermamente decisi a evitare che si verificassero nuovamente distruzioni e stragi simili. Nei primi anni, la cooperazione coinvolgeva sei paesi e riguardava soprattutto il commercio e l’economia. Oggi l’UE accoglie 27 paesi e 490 milioni di persone e tratta un’ampia serie di questioni che toccano da vicino la nostra vita quotidiana. </w:t>
      </w:r>
    </w:p>
    <w:p>
      <w:pPr>
        <w:pStyle w:val="Txt"/>
        <w:rPr/>
      </w:pPr>
      <w:r>
        <w:rPr/>
        <w:t>L'Europa è un continente con molte tradizioni e lingue diverse, ma anche con valori comuni da salvaguardare quali la democrazia, la libertà e la giustizia sociale. Essa dà impulso alla cooperazione tra i popoli d'Europa, promuovendo l'unità nel rispetto della diversità e garantendo che le decisioni vengano prese il più possibile a contatto con i cittadini.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bookmarkStart w:id="0" w:name="frontiers"/>
      <w:bookmarkEnd w:id="0"/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I cittadini dell'UE possono viaggiare nella maggior parte del suo territorio senza passaporto e senza doversi fermare per controlli alle frontiere. 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" w:name="greener"/>
      <w:bookmarkEnd w:id="1"/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3835</wp:posOffset>
            </wp:positionH>
            <wp:positionV relativeFrom="line">
              <wp:posOffset>-15240</wp:posOffset>
            </wp:positionV>
            <wp:extent cx="1333500" cy="10287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>Un’Europa più verde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I cittadini europei hanno una forte coscienza ambientale. Di conseguenza l’UE è all’avanguardia nelle iniziative mondiali per la tutela dell’ambiente e la promozione di uno sviluppo sostenibile. Ha assunto un ruolo guida nell’attuazione del protocollo di Kyoto volto a ridurre le emissioni di gas ad effetto serra, responsabili del riscaldamento globale e dei cambiamenti climatici. Nel quadro di tale impegno, nel 2005 l’UE ha introdotto un “sistema di scambio dei diritti di emissione” innovativo che consente alle imprese manifatturiere di comprare e vendere un numero limitato di permessi di emissione di sostanze inquinanti </w:t>
        <w:br/>
        <w:br/>
        <w:t>Poiché l’inquinamento non conosce confini, in molti settori gli Stati membri hanno deciso azioni congiunte per la tutela dell'ambiente. Non sorprende che i fiumi e le coste europei siano più puliti, i veicoli inquinino meno e le norme per lo smaltimento rifiuti siano rigorose. Ad esempio, i rifiuti pericolosi non possono più essere inviati nei paesi poveri come accadeva in precedenza.</w:t>
        <w:br/>
        <w:br/>
        <w:t>L’UE vuole che i trasporti, l’industria, l’agricoltura, l'energia e il turismo siano organizzati in modo tale che il loro sviluppo non significhi la distruzione delle nostre risorse naturali – in breve, uno "sviluppo sostenibile" che consenta alle nostre economie di crescere e prepari il futuro per i nostri popoli. 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2" w:name="abroad"/>
      <w:bookmarkEnd w:id="2"/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3835</wp:posOffset>
            </wp:positionH>
            <wp:positionV relativeFrom="line">
              <wp:posOffset>-11430</wp:posOffset>
            </wp:positionV>
            <wp:extent cx="1333500" cy="91440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>Studiare all’estero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Quasi due milioni di giovani hanno già beneficiato di programmi dell'UE per proseguire gli studi e la formazione personale in un altro paese europeo. In questo modo i nomi dei programmi UE per gli scambi didattici e le collaborazioni transfrontaliere, come </w:t>
      </w:r>
      <w:hyperlink r:id="rId4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u w:val="single"/>
            <w:lang w:eastAsia="it-IT"/>
          </w:rPr>
          <w:t>Erasmus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u w:val="single"/>
            <w:lang w:eastAsia="it-IT"/>
          </w:rPr>
          <w:t>Leonardo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e </w:t>
      </w:r>
      <w:hyperlink r:id="rId6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u w:val="single"/>
            <w:lang w:eastAsia="it-IT"/>
          </w:rPr>
          <w:t>Socrates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, sono ormai comunemente noti.</w:t>
        <w:br/>
        <w:br/>
        <w:t>L'UE non decide cosa si debba studiare, ma lavora per fare in modo che i titoli di studio e le qualifiche professionali siano adeguatamente riconosciuti negli altri paesi comunitari. </w:t>
        <w:br/>
        <w:br/>
      </w:r>
      <w:bookmarkStart w:id="3" w:name="pocket"/>
      <w:bookmarkEnd w:id="3"/>
      <w:r>
        <w:rPr>
          <w:rFonts w:eastAsia="Times New Roman" w:cs="Arial" w:ascii="Arial" w:hAnsi="Arial"/>
          <w:color w:val="003399"/>
          <w:sz w:val="24"/>
          <w:szCs w:val="24"/>
          <w:lang w:val="en-US" w:eastAsia="en-US"/>
        </w:rPr>
        <w:drawing>
          <wp:inline distT="0" distB="0" distL="0" distR="0">
            <wp:extent cx="2971800" cy="22479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9605</wp:posOffset>
                </wp:positionH>
                <wp:positionV relativeFrom="paragraph">
                  <wp:posOffset>1207135</wp:posOffset>
                </wp:positionV>
                <wp:extent cx="2446020" cy="2161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75" w:right="15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26914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26914"/>
                                <w:sz w:val="23"/>
                                <w:szCs w:val="23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75" w:right="150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526914"/>
                                <w:sz w:val="23"/>
                                <w:szCs w:val="2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526914"/>
                                <w:sz w:val="23"/>
                                <w:szCs w:val="23"/>
                                <w:lang w:eastAsia="it-IT"/>
                              </w:rPr>
                              <w:t>L’eu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3399"/>
                                <w:sz w:val="18"/>
                                <w:szCs w:val="18"/>
                                <w:lang w:eastAsia="it-IT"/>
                              </w:rPr>
                              <w:t>L’euro (€) è probabilmente il successo più tangibile dell’UE. La moneta unica è condivisa da 13 paesi, che rappresentano quasi i due terzi della popolazione dell’UE, ma questo numero aumenterà quando le economie dei nuovi Stati membri saranno pronte e questi ultimi adotteranno la moneta unica. 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70.2pt;mso-wrap-distance-left:9.05pt;mso-wrap-distance-right:9.05pt;mso-wrap-distance-top:0pt;mso-wrap-distance-bottom:0pt;margin-top:95.0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375" w:right="15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26914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26914"/>
                          <w:sz w:val="23"/>
                          <w:szCs w:val="23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375" w:right="150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526914"/>
                          <w:sz w:val="23"/>
                          <w:szCs w:val="23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526914"/>
                          <w:sz w:val="23"/>
                          <w:szCs w:val="23"/>
                          <w:lang w:eastAsia="it-IT"/>
                        </w:rPr>
                        <w:t>L’eur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3399"/>
                          <w:sz w:val="18"/>
                          <w:szCs w:val="18"/>
                          <w:lang w:eastAsia="it-IT"/>
                        </w:rPr>
                        <w:t>L’euro (€) è probabilmente il successo più tangibile dell’UE. La moneta unica è condivisa da 13 paesi, che rappresentano quasi i due terzi della popolazione dell’UE, ma questo numero aumenterà quando le economie dei nuovi Stati membri saranno pronte e questi ultimi adotteranno la moneta unica. 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Paesi UE che utilizzano l’euro: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Belgio, Germania, Grecia, Spagna, Francia, Irlanda, Italia, Lussemburgo, Paesi Bassi, Austria, Portogallo, Finlandia e Slovenia.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Paesi UE che non utilizzano l’euro: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Bulgaria, Repubblica ceca, Danimarca, Estonia, Cipro, Lettonia, Lituania, Ungheria, Malta, Polonia, Romania, Slovacchia, Svezia e Regno Unito.</w:t>
      </w:r>
      <w:bookmarkStart w:id="4" w:name="opportunities"/>
      <w:bookmarkStart w:id="5" w:name="jobs"/>
      <w:bookmarkEnd w:id="4"/>
      <w:bookmarkEnd w:id="5"/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>Pari opportunità per tutti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-151765</wp:posOffset>
            </wp:positionV>
            <wp:extent cx="1333500" cy="962025"/>
            <wp:effectExtent l="0" t="0" r="0" b="0"/>
            <wp:wrapSquare wrapText="bothSides"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La nostra società è più equa ed efficiente se non discriminiamo i nostri simili per motivi di nazionalità, sesso, minorazioni, razza o altro. Ecco perché il diritto comunitario proibisce la discriminazione. </w:t>
        <w:br/>
        <w:br/>
        <w:t>Già nei anni ’50 i primi trattati UE contenevano una norma esplicita secondo cui uomini e donne hanno diritto alla stessa retribuzione per lo stesso lavoro. In questo modo l’UE ha assunto un ruolo di punta nella lotta per i diritti delle donne, che costituiscono ora parte integrante di tutte le politiche dell’Unione. </w:t>
        <w:br/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6" w:name="union"/>
      <w:bookmarkStart w:id="7" w:name="peace"/>
      <w:bookmarkStart w:id="8" w:name="security"/>
      <w:bookmarkEnd w:id="6"/>
      <w:bookmarkEnd w:id="7"/>
      <w:bookmarkEnd w:id="8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>Un posto nell’Unione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39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3399"/>
          <w:sz w:val="24"/>
          <w:szCs w:val="24"/>
          <w:lang w:eastAsia="it-IT"/>
        </w:rPr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933450"/>
            <wp:effectExtent l="0" t="0" r="0" b="0"/>
            <wp:wrapSquare wrapText="bothSides"/>
            <wp:docPr id="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Sin da quando è stata fondata quasi 50 anni fa, l’UE è diventata una sorta di magnete, che ha attirato un flusso costante di nuovi membri, fino alla storico allargamento del maggio 2004 che ne ha portato il numero da 15 a 25: un successo. Altri due paesi hanno aderito nel 2007, la Bulgaria e la Romania.</w:t>
        <w:br/>
        <w:br/>
        <w:t>Tutti i paesi europei possono aderire, a condizione di avere un sistema democratico stabile che garantisca lo stato di diritto, i diritti umani e la tutela delle minoranze, ma anche un’economia di mercato efficiente e un’amministrazione pubblica in grado di applicare la normativa comunitaria. </w:t>
        <w:br/>
        <w:br/>
        <w:t>Nel 2005 sono iniziati i negoziati di adesione con la Turchia e la Croazia. </w:t>
        <w:br/>
        <w:br/>
        <w:t>Possono trascorrere anche dieci o più anni fra il momento in cui un paese presenta la domanda di adesione e quello dell’adesione effettiva. Una volta approvato, il trattato di adesione deve essere ratificato dal Parlamento europeo e dai parlamenti nazionali sia del paese candidato che di tutti gli Stati membri.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9" w:name="continent"/>
      <w:bookmarkEnd w:id="9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>Un intero continente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0" cy="914400"/>
            <wp:effectExtent l="0" t="0" r="0" b="0"/>
            <wp:wrapSquare wrapText="bothSides"/>
            <wp:docPr id="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Membri UE e data di adesione.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1952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Belgio, Francia, Germania, Italia, Lussemburgo, Paesi Bassi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1973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Danimarca, Irlanda, Regno Unito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1981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Grecia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1986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Portogallo, Spagna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1995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Austria, Finlandia, Svezia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2004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Cipro, Estonia, Lettonia, Lituania, Malta, Polonia, Repubblica ceca, Slovacchia, Slovenia, Ungheria</w:t>
        <w:br/>
      </w:r>
      <w:r>
        <w:rPr>
          <w:rFonts w:eastAsia="Times New Roman" w:cs="Arial" w:ascii="Arial" w:hAnsi="Arial"/>
          <w:b/>
          <w:bCs/>
          <w:color w:val="003399"/>
          <w:sz w:val="18"/>
          <w:szCs w:val="18"/>
          <w:lang w:eastAsia="it-IT"/>
        </w:rPr>
        <w:t>2007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Bulgaria, Romania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0" w:name="symbols"/>
      <w:bookmarkEnd w:id="10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>I simboli dell’UE</w:t>
      </w:r>
    </w:p>
    <w:p>
      <w:pPr>
        <w:pStyle w:val="Normal"/>
        <w:spacing w:before="280" w:after="280"/>
        <w:ind w:left="375" w:right="150" w:hanging="0"/>
        <w:jc w:val="left"/>
        <w:rPr/>
      </w:pPr>
      <w:hyperlink r:id="rId12">
        <w: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line">
                <wp:posOffset>-221615</wp:posOffset>
              </wp:positionV>
              <wp:extent cx="1333500" cy="1028700"/>
              <wp:effectExtent l="0" t="0" r="0" b="0"/>
              <wp:wrapSquare wrapText="bothSides"/>
              <wp:docPr id="8" name="Immagine 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magine 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7" t="-35" r="-27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Arial" w:hAnsi="Arial"/>
            <w:b/>
            <w:bCs/>
            <w:color w:val="003399"/>
            <w:sz w:val="18"/>
            <w:szCs w:val="18"/>
            <w:u w:val="single"/>
            <w:lang w:eastAsia="it-IT"/>
          </w:rPr>
          <w:t>La bandiera europea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br/>
        <w:t>Le 12 stelle in cerchio rappresentano gli ideali di perfezione, completezza e unità.</w:t>
        <w:br/>
        <w:br/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3399"/>
            <w:sz w:val="18"/>
            <w:szCs w:val="18"/>
            <w:u w:val="single"/>
            <w:lang w:eastAsia="it-IT"/>
          </w:rPr>
          <w:t>L’inno europeo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br/>
        <w:t>La melodia è quella della Nona sinfonia di Beethoven, privata però delle parole quando viene utilizzata come inno europeo. </w:t>
        <w:br/>
        <w:br/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003399"/>
            <w:sz w:val="18"/>
            <w:szCs w:val="18"/>
            <w:u w:val="single"/>
            <w:lang w:eastAsia="it-IT"/>
          </w:rPr>
          <w:t>Festa dell’Europa, 9 maggio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br/>
        <w:t>Le idee su cui si basa quella che è oggi l’Unione europea sono state formulate per la prima volta il 9 maggio 1950 in un discorso del ministro degli esteri francese Robert Schuman. Per questo, ogni anno, il 9 maggio si celebra il “compleanno” dell’Unione.</w:t>
        <w:br/>
        <w:br/>
      </w:r>
      <w:hyperlink r:id="rId15">
        <w:r>
          <w:rPr>
            <w:rStyle w:val="InternetLink"/>
            <w:rFonts w:eastAsia="Times New Roman" w:cs="Arial" w:ascii="Arial" w:hAnsi="Arial"/>
            <w:b/>
            <w:bCs/>
            <w:color w:val="003399"/>
            <w:sz w:val="18"/>
            <w:szCs w:val="18"/>
            <w:u w:val="single"/>
            <w:lang w:eastAsia="it-IT"/>
          </w:rPr>
          <w:t>"Unita nella diversità"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br/>
        <w:t>È il motto dell’UE.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1" w:name="parliament"/>
      <w:bookmarkEnd w:id="11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Il Parlamento europeo: La voce dei cittadini 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b/>
          <w:b/>
          <w:bCs/>
          <w:color w:val="526914"/>
          <w:sz w:val="2"/>
          <w:szCs w:val="23"/>
          <w:lang w:eastAsia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ragraph">
              <wp:posOffset>2009775</wp:posOffset>
            </wp:positionV>
            <wp:extent cx="1333500" cy="981075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Il </w:t>
      </w:r>
      <w:hyperlink r:id="rId17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u w:val="single"/>
            <w:lang w:eastAsia="it-IT"/>
          </w:rPr>
          <w:t>Parlamento europeo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viene eletto ogni cinque anni dai cittadini europei per rappresentare i loro interessi. </w:t>
        <w:br/>
        <w:br/>
        <w:t>Il Parlamento attuale, eletto nel giugno 2004, comprende 785 membri provenienti da tutti i 27 Stati UE, quasi un terzo dei quali sono donne.</w:t>
        <w:br/>
        <w:br/>
      </w:r>
      <w:r>
        <w:rPr>
          <w:rFonts w:eastAsia="Times New Roman" w:cs="Arial" w:ascii="Arial" w:hAnsi="Arial"/>
          <w:b/>
          <w:color w:val="4F81BD"/>
          <w:sz w:val="18"/>
          <w:szCs w:val="18"/>
          <w:lang w:eastAsia="it-IT"/>
        </w:rPr>
        <w:t xml:space="preserve">Il compito principale del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Parlamento è adottare leggi europee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. Esso condivide tale responsabilità con il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Consiglio dell’Unione europea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, mentre le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proposte legislative sono formulate dalla Commissione europea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. </w:t>
        <w:br/>
        <w:t>Il Parlamento ha il potere di sciogliere la Commissione europea. </w:t>
        <w:br/>
        <w:br/>
        <w:t xml:space="preserve">I membri del Parlamento europeo non siedono in blocchi nazionali, ma si suddividono in sette gruppi politici europei. Il più numeroso di essi è il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Partito popolare europeo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, di centro-destra (democristiani), seguito dai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socialisti, dai liberali e dai verdi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. In tal modo i parlamentari europei rappresentano tutte le posizioni sull’integrazione europea, dai federalisti convinti agli euroscettici.</w:t>
        <w:br/>
        <w:br/>
        <w:t>Le sedute principali del Parlamento si tengono a Strasburgo, le altre a Bruxelles. Come tutte le altre istituzioni comunitarie, esso lavora in tutte le 23 lingue ufficiali dell’Unione. </w:t>
        <w:br/>
        <w:br/>
        <w:t>Il Parlamento elegge il Mediatore europeo, che indaga sulle denunce dei cittadini relative a casi di cattiva amministrazione delle istituzioni UE.</w:t>
        <w:br/>
      </w:r>
      <w:r>
        <w:rPr>
          <w:rFonts w:eastAsia="Times New Roman" w:cs="Arial" w:ascii="Arial" w:hAnsi="Arial"/>
          <w:color w:val="526914"/>
          <w:sz w:val="18"/>
          <w:szCs w:val="18"/>
          <w:lang w:eastAsia="it-IT"/>
        </w:rPr>
        <w:t>Hans-Gert Pöttering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 è il presidente del Parlamento europeo</w:t>
        <w:br/>
        <w:br/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2" w:name="council"/>
      <w:bookmarkEnd w:id="12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Il Consiglio dell'Unione europea: La voce degli Stati membri 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Il </w:t>
      </w:r>
      <w:hyperlink r:id="rId18">
        <w:r>
          <w:rPr>
            <w:rStyle w:val="InternetLink"/>
            <w:rFonts w:eastAsia="Times New Roman" w:cs="Arial" w:ascii="Arial" w:hAnsi="Arial"/>
            <w:b/>
            <w:color w:val="FF0000"/>
            <w:sz w:val="18"/>
            <w:szCs w:val="18"/>
            <w:u w:val="single"/>
            <w:lang w:eastAsia="it-IT"/>
          </w:rPr>
          <w:t>Consiglio dell’Unione europea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: — noto in precedenza come Consiglio dei ministri – condivide con il Parlamento il compito di adottare norme legislative e decisioni politiche. Su di esso ricade inoltre la responsabilità principale delle azioni dell'UE nel campo della politica estera e di sicurezza comune, nonché in merito ad alcune questioni di giustizia e libertà.</w:t>
        <w:br/>
        <w:t xml:space="preserve">Il Consiglio è costituito da </w:t>
      </w:r>
      <w:r>
        <w:rPr>
          <w:rFonts w:eastAsia="Times New Roman" w:cs="Arial" w:ascii="Arial" w:hAnsi="Arial"/>
          <w:b/>
          <w:color w:val="003399"/>
          <w:sz w:val="18"/>
          <w:szCs w:val="18"/>
          <w:lang w:eastAsia="it-IT"/>
        </w:rPr>
        <w:t>ministri dei governi nazionali di tutti i paesi comunitari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. Alle riunioni partecipano i ministri competenti per gli argomenti discussi: a seconda dei casi, ministri degli Esteri, ministri dell'Economia e delle finanze, ministri dell'Agricoltura, ecc.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1078865</wp:posOffset>
            </wp:positionV>
            <wp:extent cx="1333500" cy="1114425"/>
            <wp:effectExtent l="0" t="0" r="0" b="0"/>
            <wp:wrapTight wrapText="bothSides">
              <wp:wrapPolygon edited="0">
                <wp:start x="-154" y="0"/>
                <wp:lineTo x="-154" y="21262"/>
                <wp:lineTo x="21600" y="21262"/>
                <wp:lineTo x="21600" y="0"/>
                <wp:lineTo x="-154" y="0"/>
              </wp:wrapPolygon>
            </wp:wrapTight>
            <wp:docPr id="10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Ogni paese dispone in Consiglio di </w:t>
      </w:r>
      <w:r>
        <w:rPr>
          <w:rFonts w:eastAsia="Times New Roman" w:cs="Arial" w:ascii="Arial" w:hAnsi="Arial"/>
          <w:b/>
          <w:color w:val="003399"/>
          <w:sz w:val="18"/>
          <w:szCs w:val="18"/>
          <w:lang w:eastAsia="it-IT"/>
        </w:rPr>
        <w:t>un numero di voti che riflette approssimativamente l’entità della rispettiva popolazione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, ponderata però a favore dei paesi più piccoli. La maggior parte delle decisioni viene presa 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a maggioranza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, anche se per questioni sensibili in settori quali la tassazione, la politica di asilo e di immigrazione, o la politica estera e di sicurezza è necessaria l’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>unanimità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. </w:t>
        <w:br/>
        <w:t>I presidenti e/o primi ministri degli Stati membri si incontrano nell’ambito del Consiglio europeo fino a quattro volte all'anno. È nel corso di questi “vertici” che vengono fissate le linee generali della politica UE.</w:t>
        <w:br/>
        <w:br/>
      </w:r>
      <w:hyperlink r:id="rId20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u w:val="single"/>
            <w:lang w:eastAsia="it-IT"/>
          </w:rPr>
          <w:t>Javier Solana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nella sua funzione di alto rappresentante per la politica estera e di sicurezza comune, è il volto della diplomazia UE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3" w:name="commission"/>
      <w:bookmarkEnd w:id="13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La Commissione europea: Promuovere l'interesse comune 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ragraph">
              <wp:posOffset>1053465</wp:posOffset>
            </wp:positionV>
            <wp:extent cx="1047750" cy="151447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La </w:t>
      </w:r>
      <w:hyperlink r:id="rId22">
        <w:r>
          <w:rPr>
            <w:rStyle w:val="InternetLink"/>
            <w:rFonts w:eastAsia="Times New Roman" w:cs="Arial" w:ascii="Arial" w:hAnsi="Arial"/>
            <w:b/>
            <w:color w:val="FF0000"/>
            <w:sz w:val="18"/>
            <w:szCs w:val="18"/>
            <w:lang w:eastAsia="it-IT"/>
          </w:rPr>
          <w:t>Commissione europea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rappresenta e difende gli interessi dell’Europa nel suo complesso. È indipendente dai governi nazionali.</w:t>
        <w:br/>
      </w:r>
      <w:r>
        <w:rPr>
          <w:rFonts w:eastAsia="Times New Roman" w:cs="Arial" w:ascii="Arial" w:hAnsi="Arial"/>
          <w:b/>
          <w:color w:val="003399"/>
          <w:sz w:val="18"/>
          <w:szCs w:val="18"/>
          <w:lang w:eastAsia="it-IT"/>
        </w:rPr>
        <w:t>Prepara le proposte per la nuova normativa europea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, che presenta quindi al Parlamento europeo e al Consiglio. </w:t>
      </w:r>
      <w:r>
        <w:rPr>
          <w:rFonts w:eastAsia="Times New Roman" w:cs="Arial" w:ascii="Arial" w:hAnsi="Arial"/>
          <w:b/>
          <w:color w:val="003399"/>
          <w:sz w:val="18"/>
          <w:szCs w:val="18"/>
          <w:lang w:eastAsia="it-IT"/>
        </w:rPr>
        <w:t>Gestisce il lavoro quotidiano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per l'attuazione delle politiche UE e l'assegnazione dei fondi. </w:t>
      </w:r>
      <w:r>
        <w:rPr>
          <w:rFonts w:eastAsia="Times New Roman" w:cs="Arial" w:ascii="Arial" w:hAnsi="Arial"/>
          <w:b/>
          <w:color w:val="003399"/>
          <w:sz w:val="18"/>
          <w:szCs w:val="18"/>
          <w:lang w:eastAsia="it-IT"/>
        </w:rPr>
        <w:t>Vigila sul rispetto della legislazione e dei trattati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europei. Infine, può </w:t>
      </w:r>
      <w:r>
        <w:rPr>
          <w:rFonts w:eastAsia="Times New Roman" w:cs="Arial" w:ascii="Arial" w:hAnsi="Arial"/>
          <w:b/>
          <w:color w:val="003399"/>
          <w:sz w:val="18"/>
          <w:szCs w:val="18"/>
          <w:lang w:eastAsia="it-IT"/>
        </w:rPr>
        <w:t>adire la Corte di giustizia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contro chi viola le norme. </w:t>
        <w:br/>
        <w:t>La Commissione è composta da 27 donne e uomini – uno per ciascuno Stato membro – che sono assistiti da circa 24 000 pubblici funzionari, la maggior parte dei quali lavora a Bruxelles.  </w:t>
        <w:br/>
        <w:t>Il presidente della Commissione è scelto dai governi dell’Unione e approvato dal Parlamento europeo. Gli altri commissari sono nominati dai rispettivi governi nazionali in consultazione con il presidente nominato, e devono essere approvati dal Parlamento. Non rappresentano i governi dei loro paesi di provenienza e ciascuno di essi è responsabile di uno specifico settore UE. </w:t>
        <w:br/>
        <w:t>Il presidente e i membri della Commissione sono nominati per un periodo di cinque anni, che coincide con la legislatura del Parlamento europeo. </w:t>
        <w:br/>
        <w:br/>
      </w:r>
      <w:hyperlink r:id="rId23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u w:val="single"/>
            <w:lang w:eastAsia="it-IT"/>
          </w:rPr>
          <w:t>José Manuel Barroso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  dirige l'esecutivo dell'UE in qualità di presidente della Commissione europea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4" w:name="justice"/>
      <w:bookmarkEnd w:id="14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La Corte di giustizia: Lo stato di diritto 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Il </w:t>
      </w:r>
      <w:hyperlink r:id="rId24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lang w:eastAsia="it-IT"/>
          </w:rPr>
          <w:t>compito della Corte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di giustizia è assicurare che il </w:t>
      </w:r>
      <w:r>
        <w:rPr>
          <w:rFonts w:eastAsia="Times New Roman" w:cs="Arial" w:ascii="Arial" w:hAnsi="Arial"/>
          <w:b/>
          <w:color w:val="003399"/>
          <w:sz w:val="18"/>
          <w:szCs w:val="18"/>
          <w:lang w:eastAsia="it-IT"/>
        </w:rPr>
        <w:t>diritto comunitario venga interpretato e applicato nello stesso modo in tutti i paesi UE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, garantendo così che la legge sia uguale per tutti. Essa vigila, ad esempio, a che i tribunali nazionali non emettano sentenze diverse su una stessa questione e che gli Stati membri e le istituzioni dell’Unione facciano quello che, in base alle norme, sono tenuti a fare. La Corte ha sede in Lussemburgo ed è composta da un giudice per ogni Stato membro.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5" w:name="auditors"/>
      <w:bookmarkEnd w:id="15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La Corte dei conti: Il miglior uso possibile del denaro dei contribuenti </w:t>
      </w:r>
    </w:p>
    <w:p>
      <w:pPr>
        <w:pStyle w:val="Normal"/>
        <w:spacing w:before="280" w:after="280"/>
        <w:ind w:left="375" w:right="150" w:hanging="0"/>
        <w:jc w:val="left"/>
        <w:rPr/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Lq </w:t>
      </w:r>
      <w:hyperlink r:id="rId25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lang w:eastAsia="it-IT"/>
          </w:rPr>
          <w:t>Corte dei conti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verifica che i fondi comunitari, che provengono dai contribuenti, siano spesi in modo legittimo ed economicamente vantaggioso, e siano destinati allo scopo previsto. La Corte ha sede in Lussemburgo e ha il diritto di rivedere i conti di qualsiasi organizzazione, organismo o società che utilizzi fondi comunitari.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6" w:name="economic"/>
      <w:bookmarkEnd w:id="16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Il Comitato economico e sociale europeo: La voce della società civile </w:t>
      </w:r>
    </w:p>
    <w:p>
      <w:pPr>
        <w:pStyle w:val="Normal"/>
        <w:spacing w:before="280" w:after="280"/>
        <w:ind w:left="375" w:right="150" w:hanging="0"/>
        <w:jc w:val="left"/>
        <w:rPr/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I 344 membri del </w:t>
      </w:r>
      <w:r>
        <w:rPr>
          <w:rFonts w:eastAsia="Times New Roman" w:cs="Arial" w:ascii="Arial" w:hAnsi="Arial"/>
          <w:color w:val="526914"/>
          <w:sz w:val="18"/>
          <w:szCs w:val="18"/>
          <w:lang w:eastAsia="it-IT"/>
        </w:rPr>
        <w:t>Comitato economico e sociale europeo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  rappresentano una vasta gamma di interessi: dai datori di lavoro ai sindacalisti, dai consumatori agli ecologisti. Il Comitato è un organismo consultivo che deve fornire il proprio parere sulle proposte di decisioni comunitarie in settori quali l’occupazione, la spesa sociale, la formazione professionale, ecc.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7" w:name="committee"/>
      <w:bookmarkEnd w:id="17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Il Comitato delle regioni: La prospettiva locale 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Il </w:t>
      </w:r>
      <w:hyperlink r:id="rId26">
        <w:r>
          <w:rPr>
            <w:rStyle w:val="InternetLink"/>
            <w:rFonts w:eastAsia="Times New Roman" w:cs="Arial" w:ascii="Arial" w:hAnsi="Arial"/>
            <w:color w:val="003399"/>
            <w:sz w:val="18"/>
            <w:szCs w:val="18"/>
            <w:u w:val="single"/>
            <w:lang w:eastAsia="it-IT"/>
          </w:rPr>
          <w:t>Comitato delle regioni</w:t>
        </w:r>
      </w:hyperlink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viene consultato in relazione alle decisioni comunitarie di prossima adozione che possono avere ripercussioni dirette a livello locale o regionale in settori quali i trasporti, la sanità, l’occupazione o l’istruzione. I suoi 344 membri sono spesso presidenti di governi regionali o sindaci.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8" w:name="central"/>
      <w:bookmarkEnd w:id="18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La Banca centrale europea: Una moneta stabile </w:t>
      </w:r>
    </w:p>
    <w:p>
      <w:pPr>
        <w:pStyle w:val="Normal"/>
        <w:spacing w:before="280" w:after="280"/>
        <w:ind w:left="375" w:right="150" w:hanging="0"/>
        <w:jc w:val="left"/>
        <w:rPr/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La </w:t>
      </w:r>
      <w:r>
        <w:rPr>
          <w:rFonts w:eastAsia="Times New Roman" w:cs="Arial" w:ascii="Arial" w:hAnsi="Arial"/>
          <w:color w:val="526914"/>
          <w:sz w:val="18"/>
          <w:szCs w:val="18"/>
          <w:lang w:eastAsia="it-IT"/>
        </w:rPr>
        <w:t>Banca centrale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, con sede a Francoforte, è responsabile della gestione dell’euro – ad esempio, fissa i tassi di interesse. Il suo compito principale è garantire la stabilità dei prezzi affinché l’economia europea non subisca spinte inflazionistiche negative. Essa adotta le proprie decisioni indipendentemente dai governi e da altri organismi. Il suo presidente è Jean-Claude Trichet.</w:t>
      </w:r>
    </w:p>
    <w:p>
      <w:pPr>
        <w:pStyle w:val="Normal"/>
        <w:numPr>
          <w:ilvl w:val="0"/>
          <w:numId w:val="0"/>
        </w:numPr>
        <w:pBdr>
          <w:top w:val="single" w:sz="6" w:space="1" w:color="FFEBC3"/>
          <w:left w:val="single" w:sz="6" w:space="4" w:color="FFEBC3"/>
          <w:bottom w:val="single" w:sz="6" w:space="1" w:color="FFEBC3"/>
          <w:right w:val="single" w:sz="6" w:space="0" w:color="FFEBC3"/>
        </w:pBdr>
        <w:shd w:fill="DEE286" w:val="clear"/>
        <w:spacing w:before="30" w:after="30"/>
        <w:ind w:left="375" w:hanging="0"/>
        <w:jc w:val="left"/>
        <w:outlineLvl w:val="1"/>
        <w:rPr>
          <w:rFonts w:ascii="Arial" w:hAnsi="Arial" w:eastAsia="Times New Roman" w:cs="Arial"/>
          <w:b/>
          <w:b/>
          <w:bCs/>
          <w:color w:val="526914"/>
          <w:sz w:val="23"/>
          <w:szCs w:val="23"/>
          <w:lang w:eastAsia="it-IT"/>
        </w:rPr>
      </w:pPr>
      <w:bookmarkStart w:id="19" w:name="bank"/>
      <w:bookmarkEnd w:id="19"/>
      <w:r>
        <w:rPr>
          <w:rFonts w:eastAsia="Times New Roman" w:cs="Arial" w:ascii="Arial" w:hAnsi="Arial"/>
          <w:b/>
          <w:bCs/>
          <w:color w:val="526914"/>
          <w:sz w:val="23"/>
          <w:szCs w:val="23"/>
          <w:lang w:eastAsia="it-IT"/>
        </w:rPr>
        <w:t xml:space="preserve">La Banca europea per gli investimenti: Una mano che aiuta 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La </w:t>
      </w:r>
      <w:r>
        <w:rPr>
          <w:rFonts w:eastAsia="Times New Roman" w:cs="Arial" w:ascii="Arial" w:hAnsi="Arial"/>
          <w:color w:val="526914"/>
          <w:sz w:val="18"/>
          <w:szCs w:val="18"/>
          <w:lang w:eastAsia="it-IT"/>
        </w:rPr>
        <w:t>Banca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, che ha sede in Lussemburgo, presta denaro per progetti di interesse europeo, in particolare nelle regioni più svantaggiate. Finanzia progetti di infrastrutture come collegamenti ferroviari o stradali, aeroporti o programmi ambientali. 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-3175</wp:posOffset>
            </wp:positionV>
            <wp:extent cx="1047750" cy="1524000"/>
            <wp:effectExtent l="0" t="0" r="0" b="0"/>
            <wp:wrapTight wrapText="bothSides">
              <wp:wrapPolygon edited="0">
                <wp:start x="-196" y="0"/>
                <wp:lineTo x="-196" y="21270"/>
                <wp:lineTo x="21600" y="21270"/>
                <wp:lineTo x="21600" y="0"/>
                <wp:lineTo x="-196" y="0"/>
              </wp:wrapPolygon>
            </wp:wrapTight>
            <wp:docPr id="12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>Fornisce crediti per investimenti alle piccole e medie imprese (PMI). Eroga prestiti anche agli Stati candidati e ai paesi in via di sviluppo. Poiché è di proprietà dei governi dell’Unione, infine, può raccogliere capitali e fornire crediti a tassi favorevoli.</w:t>
      </w:r>
    </w:p>
    <w:p>
      <w:pPr>
        <w:pStyle w:val="Normal"/>
        <w:spacing w:before="280" w:after="280"/>
        <w:ind w:left="375" w:right="150" w:hanging="0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526914"/>
          <w:sz w:val="18"/>
          <w:szCs w:val="18"/>
          <w:lang w:eastAsia="it-IT"/>
        </w:rPr>
        <w:t>Margot Wallström</w:t>
      </w: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  <w:t xml:space="preserve"> , vicepresidente della Commissione europea responsabile per le comunicazioni e gli affari istituzionali:  </w:t>
      </w:r>
      <w:r>
        <w:rPr>
          <w:rFonts w:eastAsia="Times New Roman" w:cs="Arial" w:ascii="Arial" w:hAnsi="Arial"/>
          <w:i/>
          <w:iCs/>
          <w:color w:val="003399"/>
          <w:sz w:val="18"/>
          <w:szCs w:val="18"/>
          <w:lang w:eastAsia="it-IT"/>
        </w:rPr>
        <w:t>"L’Europa costruisce strade, ponti e ferrovie per avvicinare i cittadini. Adesso dobbiamo rafforzare i contatti fra di loro."</w:t>
      </w:r>
    </w:p>
    <w:p>
      <w:pPr>
        <w:pStyle w:val="Normal"/>
        <w:jc w:val="left"/>
        <w:rPr>
          <w:rFonts w:ascii="Arial" w:hAnsi="Arial" w:eastAsia="Times New Roman" w:cs="Arial"/>
          <w:color w:val="0033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3399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80"/>
      <w:jc w:val="left"/>
      <w:outlineLvl w:val="1"/>
    </w:pPr>
    <w:rPr>
      <w:rFonts w:ascii="Arial" w:hAnsi="Arial" w:eastAsia="Times New Roman" w:cs="Arial"/>
      <w:b/>
      <w:bCs/>
      <w:color w:val="FF9900"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FF9900"/>
      <w:sz w:val="23"/>
      <w:szCs w:val="23"/>
    </w:rPr>
  </w:style>
  <w:style w:type="character" w:styleId="InternetLink">
    <w:name w:val="Hyperlink"/>
    <w:basedOn w:val="Carpredefinitoparagrafo"/>
    <w:rPr>
      <w:color w:val="003399"/>
      <w:u w:val="single"/>
    </w:rPr>
  </w:style>
  <w:style w:type="character" w:styleId="Anolink1">
    <w:name w:val="anolink1"/>
    <w:basedOn w:val="Carpredefinitoparagrafo"/>
    <w:qFormat/>
    <w:rPr>
      <w:color w:val="52691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375" w:right="150" w:hanging="0"/>
      <w:jc w:val="left"/>
    </w:pPr>
    <w:rPr>
      <w:rFonts w:ascii="Arial" w:hAnsi="Arial" w:eastAsia="Times New Roman" w:cs="Arial"/>
      <w:color w:val="003399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c.europa.eu/education/programmes/socrates/erasmus/erasmus_it.html" TargetMode="External"/><Relationship Id="rId5" Type="http://schemas.openxmlformats.org/officeDocument/2006/relationships/hyperlink" Target="http://ec.europa.eu/education/programmes/socrates/erasmus/erasmus_it.html" TargetMode="External"/><Relationship Id="rId6" Type="http://schemas.openxmlformats.org/officeDocument/2006/relationships/hyperlink" Target="http://ec.europa.eu/dgs/education_culture/publ/pdf/socrates/depl_it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europa.eu/abc/symbols/emblem/index_it.htm" TargetMode="External"/><Relationship Id="rId13" Type="http://schemas.openxmlformats.org/officeDocument/2006/relationships/hyperlink" Target="http://europa.eu/abc/symbols/anthem/index_it.htm" TargetMode="External"/><Relationship Id="rId14" Type="http://schemas.openxmlformats.org/officeDocument/2006/relationships/hyperlink" Target="http://europa.eu/abc/symbols/9-may/index_it.htm" TargetMode="External"/><Relationship Id="rId15" Type="http://schemas.openxmlformats.org/officeDocument/2006/relationships/hyperlink" Target="http://europa.eu/abc/symbols/motto/index_it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europarl.europa.eu/news/public/default_it.htm" TargetMode="External"/><Relationship Id="rId18" Type="http://schemas.openxmlformats.org/officeDocument/2006/relationships/hyperlink" Target="http://www.consilium.europa.eu/showPage.ASP?lang=it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consilium.europa.eu/cms3_applications/applications/solana/index.asp?lang=IT&amp;cmsid=246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ec.europa.eu/index_it.htm" TargetMode="External"/><Relationship Id="rId23" Type="http://schemas.openxmlformats.org/officeDocument/2006/relationships/hyperlink" Target="http://ec.europa.eu/commission_barroso/president/index_it.htm" TargetMode="External"/><Relationship Id="rId24" Type="http://schemas.openxmlformats.org/officeDocument/2006/relationships/hyperlink" Target="http://www.curia.europa.eu/it/transitpage.htm" TargetMode="External"/><Relationship Id="rId25" Type="http://schemas.openxmlformats.org/officeDocument/2006/relationships/hyperlink" Target="http://www.eca.europa.eu/index_it.htm" TargetMode="External"/><Relationship Id="rId26" Type="http://schemas.openxmlformats.org/officeDocument/2006/relationships/hyperlink" Target="http://www.cor.europa.eu/it/index.htm" TargetMode="External"/><Relationship Id="rId27" Type="http://schemas.openxmlformats.org/officeDocument/2006/relationships/image" Target="media/image1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3:44:00Z</dcterms:created>
  <dc:creator>nicscogna</dc:creator>
  <dc:description/>
  <cp:keywords/>
  <dc:language>en-US</dc:language>
  <cp:lastModifiedBy>nicscogna</cp:lastModifiedBy>
  <dcterms:modified xsi:type="dcterms:W3CDTF">2007-12-16T23:44:00Z</dcterms:modified>
  <cp:revision>2</cp:revision>
  <dc:subject/>
  <dc:title/>
</cp:coreProperties>
</file>