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Style w:val="Emphasis"/>
          <w:rFonts w:cs="Calibri" w:ascii="Calibri" w:hAnsi="Calibri"/>
          <w:b/>
          <w:i w:val="false"/>
        </w:rPr>
        <w:t>L'atto di nascita: la democrazia nell'antica Grecia</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 xml:space="preserve">Il punto di partenza è infatti: chi ha la cittadinanza? Chi sono i «tutti» la cui libertà mette in essere la democrazia? La seconda domanda è: anche quando </w:t>
      </w:r>
      <w:r>
        <w:rPr>
          <w:rFonts w:cs="Calibri" w:ascii="Calibri" w:hAnsi="Calibri"/>
          <w:i/>
          <w:iCs/>
          <w:color w:val="000000"/>
          <w:sz w:val="20"/>
          <w:szCs w:val="20"/>
        </w:rPr>
        <w:t xml:space="preserve">tutti </w:t>
      </w:r>
      <w:r>
        <w:rPr>
          <w:rFonts w:cs="Calibri" w:ascii="Calibri" w:hAnsi="Calibri"/>
          <w:color w:val="000000"/>
          <w:sz w:val="20"/>
          <w:szCs w:val="20"/>
        </w:rPr>
        <w:t xml:space="preserve">i liberi hanno la cittadinanza, come la esercitano i socialmente più deboli? Questo secondo e molto controverso problema ne implica altri ancora: la questione degli strumenti necessari per poter esercitare </w:t>
      </w:r>
      <w:r>
        <w:rPr>
          <w:rFonts w:cs="Calibri" w:ascii="Calibri" w:hAnsi="Calibri"/>
          <w:i/>
          <w:iCs/>
          <w:color w:val="000000"/>
          <w:sz w:val="20"/>
          <w:szCs w:val="20"/>
        </w:rPr>
        <w:t xml:space="preserve">effettivamente </w:t>
      </w:r>
      <w:r>
        <w:rPr>
          <w:rFonts w:cs="Calibri" w:ascii="Calibri" w:hAnsi="Calibri"/>
          <w:color w:val="000000"/>
          <w:sz w:val="20"/>
          <w:szCs w:val="20"/>
        </w:rPr>
        <w:t>la cittadinanza (pur in assenza di adeguate risorse intellettuali e materiali), la questione della validità del principio di «maggioranza», il dilemma tante volte emergente nella concreta prassi politica se debba considerarsi prevalente la «volontà del popolo» o la «legge», e così via.</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 xml:space="preserve">È nel fuoco di questi problemi che nasce la nozione - e la parola - </w:t>
      </w:r>
      <w:r>
        <w:rPr>
          <w:rFonts w:cs="Calibri" w:ascii="Calibri" w:hAnsi="Calibri"/>
          <w:i/>
          <w:iCs/>
          <w:color w:val="000000"/>
          <w:sz w:val="20"/>
          <w:szCs w:val="20"/>
        </w:rPr>
        <w:t xml:space="preserve">demokratìa, </w:t>
      </w:r>
      <w:r>
        <w:rPr>
          <w:rFonts w:cs="Calibri" w:ascii="Calibri" w:hAnsi="Calibri"/>
          <w:color w:val="000000"/>
          <w:sz w:val="20"/>
          <w:szCs w:val="20"/>
        </w:rPr>
        <w:t xml:space="preserve">a noi nota, sin dalle sue prime attestazioni, come parola dello «scontro», come termine di parte, coniato dai ceti elevati ad indicare lo «strapotere» </w:t>
      </w:r>
      <w:r>
        <w:rPr>
          <w:rFonts w:cs="Calibri" w:ascii="Calibri" w:hAnsi="Calibri"/>
          <w:i/>
          <w:iCs/>
          <w:color w:val="000000"/>
          <w:sz w:val="20"/>
          <w:szCs w:val="20"/>
        </w:rPr>
        <w:t xml:space="preserve">(kràtos) </w:t>
      </w:r>
      <w:r>
        <w:rPr>
          <w:rFonts w:cs="Calibri" w:ascii="Calibri" w:hAnsi="Calibri"/>
          <w:color w:val="000000"/>
          <w:sz w:val="20"/>
          <w:szCs w:val="20"/>
        </w:rPr>
        <w:t xml:space="preserve">dei non possidenti </w:t>
      </w:r>
      <w:r>
        <w:rPr>
          <w:rFonts w:cs="Calibri" w:ascii="Calibri" w:hAnsi="Calibri"/>
          <w:i/>
          <w:iCs/>
          <w:color w:val="000000"/>
          <w:sz w:val="20"/>
          <w:szCs w:val="20"/>
        </w:rPr>
        <w:t xml:space="preserve">(dèmos) </w:t>
      </w:r>
      <w:r>
        <w:rPr>
          <w:rFonts w:cs="Calibri" w:ascii="Calibri" w:hAnsi="Calibri"/>
          <w:color w:val="000000"/>
          <w:sz w:val="20"/>
          <w:szCs w:val="20"/>
        </w:rPr>
        <w:t>quando vige, appunto, la «democrazia».</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 xml:space="preserve">Partiamo dunque dalla prima questione. Chi ha la cittadinanza? </w:t>
      </w:r>
      <w:r>
        <w:rPr>
          <w:rFonts w:cs="Calibri" w:ascii="Calibri" w:hAnsi="Calibri"/>
          <w:i/>
          <w:iCs/>
          <w:color w:val="000000"/>
          <w:sz w:val="20"/>
          <w:szCs w:val="20"/>
        </w:rPr>
        <w:t xml:space="preserve">Pòlis </w:t>
      </w:r>
      <w:r>
        <w:rPr>
          <w:rFonts w:cs="Calibri" w:ascii="Calibri" w:hAnsi="Calibri"/>
          <w:color w:val="000000"/>
          <w:sz w:val="20"/>
          <w:szCs w:val="20"/>
        </w:rPr>
        <w:t xml:space="preserve">è l'insieme dei </w:t>
      </w:r>
      <w:r>
        <w:rPr>
          <w:rFonts w:cs="Calibri" w:ascii="Calibri" w:hAnsi="Calibri"/>
          <w:i/>
          <w:iCs/>
          <w:color w:val="000000"/>
          <w:sz w:val="20"/>
          <w:szCs w:val="20"/>
        </w:rPr>
        <w:t xml:space="preserve">polìtai, </w:t>
      </w:r>
      <w:r>
        <w:rPr>
          <w:rFonts w:cs="Calibri" w:ascii="Calibri" w:hAnsi="Calibri"/>
          <w:color w:val="000000"/>
          <w:sz w:val="20"/>
          <w:szCs w:val="20"/>
        </w:rPr>
        <w:t xml:space="preserve">i quali, in quanto tali, sono anche </w:t>
      </w:r>
      <w:r>
        <w:rPr>
          <w:rFonts w:cs="Calibri" w:ascii="Calibri" w:hAnsi="Calibri"/>
          <w:i/>
          <w:iCs/>
          <w:color w:val="000000"/>
          <w:sz w:val="20"/>
          <w:szCs w:val="20"/>
        </w:rPr>
        <w:t xml:space="preserve">politeuòmenoi: </w:t>
      </w:r>
      <w:r>
        <w:rPr>
          <w:rFonts w:cs="Calibri" w:ascii="Calibri" w:hAnsi="Calibri"/>
          <w:color w:val="000000"/>
          <w:sz w:val="20"/>
          <w:szCs w:val="20"/>
        </w:rPr>
        <w:t xml:space="preserve">cioè esercitano la cittadinanza. Dunque, a rigore, tutte le città nelle quali non vi sia un «tiranno» (cioè una figura che avoca a sé di fatto, con o senza coperture «formali», poteri che sono al di sopra delle leggi) sarebbero definibili allo stesso modo, in quanto è il corpo civico nel suo insieme che vi esercita i diritti politici. Il problema è: come si definisce (e perché, eventualmente, varia) il corpo civico. Se consideriamo l’esempio più conosciuto, e più caratteristico, cioè Atene, constatiamo che, in epoca Periclea, a possedere questo bene inestimabile  sono relativamente in pochi: i maschi adulti (in età militare), purché figli di padre e madre ateniese, e liberi di nascita. È questa una limitazione molto forte, se si considera che, anche secondo i calcoli più prudenti, il rapporto liberi/schiavi era di uno a quattro. C'è poi da considerare che non sarà stato del tutto trascurabile il numero dei nati da un solo genitore «purosangue» in una città così dedita ai commerci ed ai contatti frequenti col mondo esterno. Un oligarca ateniese al quale dobbiamo il primo opuscolo in prosa attica, la cosiddetta </w:t>
      </w:r>
      <w:r>
        <w:rPr>
          <w:rFonts w:cs="Calibri" w:ascii="Calibri" w:hAnsi="Calibri"/>
          <w:i/>
          <w:iCs/>
          <w:color w:val="000000"/>
          <w:sz w:val="20"/>
          <w:szCs w:val="20"/>
        </w:rPr>
        <w:t xml:space="preserve">Costituzione degli Ateniesi, </w:t>
      </w:r>
      <w:r>
        <w:rPr>
          <w:rFonts w:cs="Calibri" w:ascii="Calibri" w:hAnsi="Calibri"/>
          <w:color w:val="000000"/>
          <w:sz w:val="20"/>
          <w:szCs w:val="20"/>
        </w:rPr>
        <w:t xml:space="preserve">stigmatizza proprio questa frequenza di rapporti esterni, da parte di Atene, e ne addita gli effetti «ibridanti» sul piano della lingua e dei cibi (II, 8). Almeno fino all'età di Solo ne (VI secolo a.C.), la pienezza dei diritti politici - che costituisce il contenuto stesso della cittadinanza - non era concessa ai nullatenenti. E si discute tra i moderni se davvero già Solone, come sostiene Aristotele nel trattatello sull'ordinamento ateniese </w:t>
      </w:r>
      <w:r>
        <w:rPr>
          <w:rFonts w:cs="Calibri" w:ascii="Calibri" w:hAnsi="Calibri"/>
          <w:i/>
          <w:iCs/>
          <w:color w:val="000000"/>
          <w:sz w:val="20"/>
          <w:szCs w:val="20"/>
        </w:rPr>
        <w:t xml:space="preserve">(Costituzione di Atene), </w:t>
      </w:r>
      <w:r>
        <w:rPr>
          <w:rFonts w:cs="Calibri" w:ascii="Calibri" w:hAnsi="Calibri"/>
          <w:color w:val="000000"/>
          <w:sz w:val="20"/>
          <w:szCs w:val="20"/>
        </w:rPr>
        <w:t>avesse esteso ai nullatenenti il diritto di accesso all'assemblea.</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 xml:space="preserve">La visione della cittadinanza, dominante in epoca classica, è racchiusa nell'identificazione cittadino/guerriero. È cittadino, fa parte a pieno titolo della comunità partecipando alle assemblee decisionali, chi è in grado di esercitare la principale funzione dei maschi liberi, la funzione cui tutta la </w:t>
      </w:r>
      <w:r>
        <w:rPr>
          <w:rFonts w:cs="Calibri" w:ascii="Calibri" w:hAnsi="Calibri"/>
          <w:i/>
          <w:iCs/>
          <w:color w:val="000000"/>
          <w:sz w:val="20"/>
          <w:szCs w:val="20"/>
        </w:rPr>
        <w:t xml:space="preserve">paidèia </w:t>
      </w:r>
      <w:r>
        <w:rPr>
          <w:rFonts w:cs="Calibri" w:ascii="Calibri" w:hAnsi="Calibri"/>
          <w:color w:val="000000"/>
          <w:sz w:val="20"/>
          <w:szCs w:val="20"/>
        </w:rPr>
        <w:t>li prepara, cioè la guerra. Al lavoro provvedono gli schiavi e, in parte, le donne. Risulta dunque evidente perché una comunità, pur «autonoma» ma immersa in un grande impero che la sovrasta e di fatto la dirige, pratichi una democrazia decurtata.</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 xml:space="preserve">Poiché per lungo tempo essere guerriero implicava la disponibilità dei mezzi per provvedere all'armatura, la nozione di cittadino/guerriero si identificò con quella di </w:t>
      </w:r>
      <w:r>
        <w:rPr>
          <w:rFonts w:cs="Calibri" w:ascii="Calibri" w:hAnsi="Calibri"/>
          <w:i/>
          <w:iCs/>
          <w:color w:val="000000"/>
          <w:sz w:val="20"/>
          <w:szCs w:val="20"/>
        </w:rPr>
        <w:t xml:space="preserve">possidente. </w:t>
      </w:r>
      <w:r>
        <w:rPr>
          <w:rFonts w:cs="Calibri" w:ascii="Calibri" w:hAnsi="Calibri"/>
          <w:color w:val="000000"/>
          <w:sz w:val="20"/>
          <w:szCs w:val="20"/>
        </w:rPr>
        <w:t xml:space="preserve">È infatti il possidente, detentore di una determinata entrata, per lo più fondiaria, che si arma «a proprie spese» (i cosiddetti </w:t>
      </w:r>
      <w:r>
        <w:rPr>
          <w:rFonts w:cs="Calibri" w:ascii="Calibri" w:hAnsi="Calibri"/>
          <w:i/>
          <w:iCs/>
          <w:color w:val="000000"/>
          <w:sz w:val="20"/>
          <w:szCs w:val="20"/>
        </w:rPr>
        <w:t xml:space="preserve">hòpla parechòmenoi). </w:t>
      </w:r>
      <w:r>
        <w:rPr>
          <w:rFonts w:cs="Calibri" w:ascii="Calibri" w:hAnsi="Calibri"/>
          <w:color w:val="000000"/>
          <w:sz w:val="20"/>
          <w:szCs w:val="20"/>
        </w:rPr>
        <w:t>Fino a quel momento, i non possidenti giacquero in una condizione di minorità politica, esposti al rischio di una sostanziale menomazione - in determinate circostanze - anche dei diritti civili. Insomma, una condizione non lontanissima</w:t>
      </w:r>
      <w:r>
        <w:rPr>
          <w:rFonts w:cs="Calibri" w:ascii="Calibri" w:hAnsi="Calibri"/>
          <w:sz w:val="20"/>
          <w:szCs w:val="20"/>
        </w:rPr>
        <w:t xml:space="preserve"> </w:t>
      </w:r>
      <w:r>
        <w:rPr>
          <w:rFonts w:cs="Calibri" w:ascii="Calibri" w:hAnsi="Calibri"/>
          <w:color w:val="000000"/>
          <w:sz w:val="20"/>
          <w:szCs w:val="20"/>
        </w:rPr>
        <w:t xml:space="preserve">da quella dei non liberi. Con il volgersi di Atene verso il mare e la nascita di una flotta, circa un secolo dopo Solone, al tempo della guerra contro i Persiani, fu necessaria una ingente manodopera bellica di nuovo tipo: i marinai, un gruppo sociale e, insieme, un corpo milita re al quale non si chiedeva di «armarsi da sé», e che in vece risultava indispensabile per «spingere i remi e muovere le navi», come dice con fastidio l'anonimo oligarca della </w:t>
      </w:r>
      <w:r>
        <w:rPr>
          <w:rFonts w:cs="Calibri" w:ascii="Calibri" w:hAnsi="Calibri"/>
          <w:i/>
          <w:iCs/>
          <w:color w:val="000000"/>
          <w:sz w:val="20"/>
          <w:szCs w:val="20"/>
        </w:rPr>
        <w:t xml:space="preserve">Costituzione degli Ateniesi </w:t>
      </w:r>
      <w:r>
        <w:rPr>
          <w:rFonts w:cs="Calibri" w:ascii="Calibri" w:hAnsi="Calibri"/>
          <w:color w:val="000000"/>
          <w:sz w:val="20"/>
          <w:szCs w:val="20"/>
        </w:rPr>
        <w:t>(I, 19-20). È lì la svolta, l'evento politico-militare che ha determinato l'allargamento della cittadinanza ai non possidenti (i «teti»), i quali assurgono così anch'essi alla dignità di cittadini/guerrieri: appunto in quanto marinai, nel caso di Atene, della più potente flotta del mondo greco. È quasi superfluo osservare come dunque, tra i requisiti che rendono possibile la nascita della «democrazia», rientrino fattori quali la collocazione marittima della comunità, l'impegno sia commerciale che militare in direzione del mare. Non a caso, nel pensiero dell'anonimo oligarca ora ricordato (che potrebbe essere il «socratico» Crizia, capo nel 404 del più drastico governo oligarchico che Atene abbia visto), i modelli politico-statali si dividono in due categorie: quelli che fanno la guerra per mare (Atene e i suoi alleati) e quelli che fanno la guerra per terra (Sparta e le altre comunità ad essa affini, fondate queste ultime sul la dominanza del ceto oplitico).</w:t>
      </w:r>
    </w:p>
    <w:p>
      <w:pPr>
        <w:pStyle w:val="Normal"/>
        <w:shd w:fill="FFFFFF" w:val="clear"/>
        <w:autoSpaceDE w:val="false"/>
        <w:jc w:val="both"/>
        <w:rPr>
          <w:rFonts w:ascii="Calibri" w:hAnsi="Calibri" w:cs="Calibri"/>
          <w:sz w:val="20"/>
          <w:szCs w:val="20"/>
        </w:rPr>
      </w:pPr>
      <w:r>
        <w:rPr>
          <w:rFonts w:cs="Calibri" w:ascii="Calibri" w:hAnsi="Calibri"/>
          <w:sz w:val="20"/>
          <w:szCs w:val="20"/>
        </w:rPr>
        <w:t xml:space="preserve">Ciò che cambia non è dunque la </w:t>
      </w:r>
      <w:r>
        <w:rPr>
          <w:rFonts w:cs="Calibri" w:ascii="Calibri" w:hAnsi="Calibri"/>
          <w:i/>
          <w:iCs/>
          <w:sz w:val="20"/>
          <w:szCs w:val="20"/>
        </w:rPr>
        <w:t xml:space="preserve">natura </w:t>
      </w:r>
      <w:r>
        <w:rPr>
          <w:rFonts w:cs="Calibri" w:ascii="Calibri" w:hAnsi="Calibri"/>
          <w:sz w:val="20"/>
          <w:szCs w:val="20"/>
        </w:rPr>
        <w:t xml:space="preserve">del sistema politico (alla base c'è sempre il cittadino/combattente) ma il novero dei suoi beneficiari. </w:t>
      </w:r>
    </w:p>
    <w:p>
      <w:pPr>
        <w:pStyle w:val="Normal"/>
        <w:shd w:fill="FFFFFF" w:val="clear"/>
        <w:autoSpaceDE w:val="false"/>
        <w:jc w:val="both"/>
        <w:rPr>
          <w:rFonts w:ascii="Calibri" w:hAnsi="Calibri" w:cs="Calibri"/>
          <w:sz w:val="20"/>
          <w:szCs w:val="20"/>
        </w:rPr>
      </w:pPr>
      <w:r>
        <w:rPr>
          <w:rFonts w:cs="Calibri" w:ascii="Calibri" w:hAnsi="Calibri"/>
          <w:sz w:val="20"/>
          <w:szCs w:val="20"/>
        </w:rPr>
        <w:t>[…]</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Isocrate coglieva un elemento sostanziale, che cioè in entrambe le comunità la sede della sovranità è la stessa. In entrambe le comunità, e questo è un tratto distintivo di tutto il mondo antico finché non entrerà in crisi la forma stessa della città Stato, il corpo decisionale è il corpo combattente. Perciò la cittadinanza è un bene prezioso, che si concede con parsimonia, e che esige ed implica requisiti ben fermi ed escludenti, miranti a delimitare al massimo il numero dei beneficiari.</w:t>
      </w:r>
    </w:p>
    <w:p>
      <w:pPr>
        <w:pStyle w:val="Normal"/>
        <w:shd w:fill="FFFFFF" w:val="clear"/>
        <w:autoSpaceDE w:val="false"/>
        <w:jc w:val="both"/>
        <w:rPr>
          <w:rFonts w:ascii="Calibri" w:hAnsi="Calibri" w:cs="Calibri"/>
          <w:color w:val="000000"/>
          <w:sz w:val="20"/>
          <w:szCs w:val="20"/>
        </w:rPr>
      </w:pPr>
      <w:r>
        <w:rPr>
          <w:rFonts w:cs="Calibri" w:ascii="Calibri" w:hAnsi="Calibri"/>
          <w:color w:val="000000"/>
          <w:sz w:val="20"/>
          <w:szCs w:val="20"/>
        </w:rPr>
        <w:t xml:space="preserve">La divaricazione risiede semmai nel modo in cui le due comunità hanno segnato il confine tra libertà e non libertà. In Atene i liberi hanno ridotto a non-persone i non liberi, e dopo Solone  che ha recuperato alla libertà ceti immiseriti che andavano scivolando nella schiavitù per debiti si è aperto un baratro, rimasto incolmabile, tra libertà e schiavitù. Come s'è detto, in Atene il rapporto liberi/schiavi è di uno a quattro: almeno tale appare in vari momenti del V e del IV secolo. La grande massa delle non-persone è indispensabile al funzionamento del sistema, che infatti finché ha potuto si è alimentato con guerre di rapina e col dominio imperiale. Gli schiavi sono la base dell'economia domestica e dell'economia pubblica. Anche il più povero, il più miserabile individuo ha almeno uno schiavo: lo ha ad esempio il poverissimo Eschine «socratico», scolaro diretto di Socrate, ridotto  secondo il ritratto che ne fa Lisia a corteggiare la padrona ultra settantenne di una farmacia nella speranza di ereditarne la bottega. Nell'economia pubblica - in particolare nelle miniere - gli schiavi sono governati e controllati da campieri anch'essi di condizione servile; nell'economia domestica questo ruolo di sorveglianti degli schiavi tocca al le donne, anch'esse non-persone, soggetti irrilevanti e inesistenti nella società politica ateniese. A Sparta la stratificazione sociale ha coinciso con la stratificazione castale ed etnica tra Dori dominanti e popolazioni sottomesse, ridotte dai guerrieri-dominatori a differenti gradi e modi di dipendenza. Ma gli Spartani «purosangue», o Spartiati, così come gli Ateniesi «purosangue», erano «liberi e uguali». Se erano portati a tenere a bada col terrore i dominati, ciò è dovuto essenzialmente alla preoccupante sproporzione numerica a loro sfavore. La gran parte degli schiavi di Atene marcivano nelle miniere incatenati in luoghi pestiferi, come precisa Plutarco a proposito degli schiavi di Nicia </w:t>
      </w:r>
      <w:r>
        <w:rPr>
          <w:rFonts w:cs="Calibri" w:ascii="Calibri" w:hAnsi="Calibri"/>
          <w:i/>
          <w:iCs/>
          <w:color w:val="000000"/>
          <w:sz w:val="20"/>
          <w:szCs w:val="20"/>
        </w:rPr>
        <w:t xml:space="preserve">(Vita di Crasso, </w:t>
      </w:r>
      <w:r>
        <w:rPr>
          <w:rFonts w:cs="Calibri" w:ascii="Calibri" w:hAnsi="Calibri"/>
          <w:color w:val="000000"/>
          <w:sz w:val="20"/>
          <w:szCs w:val="20"/>
        </w:rPr>
        <w:t>34,1). Ed è difficile negare che tale condizione fosse di gran lunga peggiore di quel la degli iloti, ai quali era pur sempre garantita la fruizione di una parte dei frutti del loro lavoro.</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 xml:space="preserve">L'ampliamento della cittadinanza - che fa </w:t>
      </w:r>
      <w:r>
        <w:rPr>
          <w:rFonts w:cs="Calibri" w:ascii="Calibri" w:hAnsi="Calibri"/>
          <w:i/>
          <w:iCs/>
          <w:color w:val="000000"/>
          <w:sz w:val="20"/>
          <w:szCs w:val="20"/>
        </w:rPr>
        <w:t xml:space="preserve">concretamente </w:t>
      </w:r>
      <w:r>
        <w:rPr>
          <w:rFonts w:cs="Calibri" w:ascii="Calibri" w:hAnsi="Calibri"/>
          <w:color w:val="000000"/>
          <w:sz w:val="20"/>
          <w:szCs w:val="20"/>
        </w:rPr>
        <w:t>differente il modello ateniese da quello spartano - è dunque intrinsecamente connesso alla nascita dell'impero marittimo. Impero che gli stessi «democratici» marinai hanno concepito, man mano in prosieguo di tempo, come un universo di sudditi da «spremere» come schiavi. Vincolo di solidarietà con gli alleati era considerata l'estensione, anche nelle comunità alleate, del sistema democratico (cioè della cittadinanza ai non possidenti). Il che significa che, nonostante lo sfruttamento imperiale da parte di Atene, vi era pur sempre una parte sociale, nelle città alleate, che trovava più conveniente l'alleanza con Atene, da cementarsi appunto con l'adozione - per amore o per forza - del sistema politico dello Stato guida. C'era insomma pur sempre, non importa se numericamente maggioritaria, una base sociale della democrazia anche nelle città alleate-suddite.</w:t>
      </w:r>
    </w:p>
    <w:p>
      <w:pPr>
        <w:pStyle w:val="Normal"/>
        <w:shd w:fill="FFFFFF" w:val="clear"/>
        <w:autoSpaceDE w:val="false"/>
        <w:jc w:val="both"/>
        <w:rPr/>
      </w:pPr>
      <w:r>
        <w:rPr>
          <w:rFonts w:cs="Calibri" w:ascii="Calibri" w:hAnsi="Calibri"/>
          <w:color w:val="000000"/>
          <w:sz w:val="20"/>
          <w:szCs w:val="20"/>
        </w:rPr>
        <w:t>[…] Qui basti ricordare che nell'ultimo quarto del V secolo a.C. su di una cittadinanza di circa 30.000 maschi adulti in età militare, liberi e «purosangue», quasi mai si raggiungeva una presenza effettiva di 5000 cittadini all'assemblea. […]</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All'interno dello Stato guida, Atene, l'estensione della cittadinanza ai non possidenti ha determinato una importante dinamica ai vertici del sistema. I gruppi dirigenti - questo non va mai dimenticato - sono e restano esponenti delle classi alte, delle due più ricche classi di censo. Sia gli strateghi che, ovviamente, gli ipparchi (cioè i magistrati militari, coloro che detengono il vero potere politico nella città), nonché gli ellenotami (i quali amministrano il tesoro della Lega e controllano le finanze), provengono da quelle classi. A sorte sono eletti i «buleuti», i componenti del Consiglio (composto di 500 persone, 50 per ciascuna delle dieci tribù create da Clistene). A sorte: e dunque in modo da consentire a qualunque cittadino di entrare a far parte del consesso, e, secondo il turno, di occupare sia pure per breve tempo il ruolo equivalente alla «presidenza» della Repubblica. Anche le liste annue di circa seimila cittadini da cui trarre i giudici che avrebbero composto le varie corti erano liste composte di volontari, senza preclusioni di ceto. E tutti sanno quale importante ruolo svolgessero i tribuna li nello scontro sociale quotidianamente in atto e avente come oggetto, quasi sempre, l'uso della ricchezza.</w:t>
      </w:r>
    </w:p>
    <w:p>
      <w:pPr>
        <w:pStyle w:val="Normal"/>
        <w:shd w:fill="FFFFFF" w:val="clear"/>
        <w:autoSpaceDE w:val="false"/>
        <w:jc w:val="both"/>
        <w:rPr>
          <w:rFonts w:ascii="Calibri" w:hAnsi="Calibri" w:cs="Calibri"/>
          <w:color w:val="000000"/>
          <w:sz w:val="20"/>
          <w:szCs w:val="20"/>
        </w:rPr>
      </w:pPr>
      <w:r>
        <w:rPr>
          <w:rFonts w:cs="Calibri" w:ascii="Calibri" w:hAnsi="Calibri"/>
          <w:color w:val="000000"/>
          <w:sz w:val="20"/>
          <w:szCs w:val="20"/>
        </w:rPr>
        <w:t xml:space="preserve">Nondimeno la prevalenza dei ceti più forti e più ricchi nella direzione politica della città era indiscutibile. In parte, in non piccola parte, i ricchi, i «signori» hanno accettato il sistema lealmente e hanno accettato di dirigerlo, o per meglio dire ne hanno </w:t>
      </w:r>
      <w:r>
        <w:rPr>
          <w:rFonts w:cs="Calibri" w:ascii="Calibri" w:hAnsi="Calibri"/>
          <w:i/>
          <w:iCs/>
          <w:color w:val="000000"/>
          <w:sz w:val="20"/>
          <w:szCs w:val="20"/>
        </w:rPr>
        <w:t xml:space="preserve">naturaliter </w:t>
      </w:r>
      <w:r>
        <w:rPr>
          <w:rFonts w:cs="Calibri" w:ascii="Calibri" w:hAnsi="Calibri"/>
          <w:color w:val="000000"/>
          <w:sz w:val="20"/>
          <w:szCs w:val="20"/>
        </w:rPr>
        <w:t xml:space="preserve">assunto la direzione. Pericle, Alcibiade, Nicia, Cleone, per fare solo i nomi più celebri, sono o ricchi o nobili, o le due cose insieme. </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w:t>
      </w:r>
    </w:p>
    <w:p>
      <w:pPr>
        <w:pStyle w:val="Normal"/>
        <w:shd w:fill="FFFFFF" w:val="clear"/>
        <w:autoSpaceDE w:val="false"/>
        <w:jc w:val="both"/>
        <w:rPr/>
      </w:pPr>
      <w:r>
        <w:rPr>
          <w:rFonts w:cs="Calibri" w:ascii="Calibri" w:hAnsi="Calibri"/>
          <w:color w:val="000000"/>
          <w:sz w:val="20"/>
          <w:szCs w:val="20"/>
        </w:rPr>
        <w:t xml:space="preserve">Solo in momenti di gravissimo pericolo e di autentica disperazione gli Ateniesi hanno intuito le potenzialità insite nell'allargamento drastico della cittadinanza. Per gli schiavi che avevano contribuito alla conrtastatissima e umanamente dispendiosa vittoria navale alle isole Arginuse (406 a.C.) fu escogitato il premio dell'affrancamento dalla condizione servile. All'ateniese medio questo tipo di concessioni comunque non piaceva: perciò nelle </w:t>
      </w:r>
      <w:r>
        <w:rPr>
          <w:rFonts w:cs="Calibri" w:ascii="Calibri" w:hAnsi="Calibri"/>
          <w:i/>
          <w:iCs/>
          <w:color w:val="000000"/>
          <w:sz w:val="20"/>
          <w:szCs w:val="20"/>
        </w:rPr>
        <w:t xml:space="preserve">Rane </w:t>
      </w:r>
      <w:r>
        <w:rPr>
          <w:rFonts w:cs="Calibri" w:ascii="Calibri" w:hAnsi="Calibri"/>
          <w:color w:val="000000"/>
          <w:sz w:val="20"/>
          <w:szCs w:val="20"/>
        </w:rPr>
        <w:t xml:space="preserve">di Aristofane è uno scherzo ad effetto sicuro presso il pubblico il rammarico lamentoso del pavido servo Xantia di non aver preso parte alla battaglia (lo schiavo è, per definizione, ladro, vile, malfido, ecc, e vuoi prendere parte alla battaglia, ormai già combattuta e vinta da altri). Dopo la perdita dell'ultima flotta messa insieme al termine del logorante conflitto (Egospotami, 405 a.C.), gli Ateniesi hanno concesso - gesto senza precedenti - la cittadinanza attica agli abitanti di Samo, divenuta, dopo la tremenda repressione della rivolta del 441/440, l'alleata più fede le. </w:t>
      </w:r>
      <w:r>
        <w:rPr>
          <w:rFonts w:cs="Calibri" w:ascii="Calibri" w:hAnsi="Calibri"/>
          <w:i/>
          <w:iCs/>
          <w:color w:val="000000"/>
          <w:sz w:val="20"/>
          <w:szCs w:val="20"/>
        </w:rPr>
        <w:t xml:space="preserve">In extremis </w:t>
      </w:r>
      <w:r>
        <w:rPr>
          <w:rFonts w:cs="Calibri" w:ascii="Calibri" w:hAnsi="Calibri"/>
          <w:color w:val="000000"/>
          <w:sz w:val="20"/>
          <w:szCs w:val="20"/>
        </w:rPr>
        <w:t xml:space="preserve">hanno compiuto il disperato e ormai vano tentativo di raddoppiarsi come comunità. Il tardivo ed effimero provvedimento fu travolto dalla resa incondizionata dell'aprile 404 e dall'espulsione, appena pochi me si più tardi, dei democratici di Samo ad opera di Lisandro, il vincitore (Senofonte, </w:t>
      </w:r>
      <w:r>
        <w:rPr>
          <w:rFonts w:cs="Calibri" w:ascii="Calibri" w:hAnsi="Calibri"/>
          <w:i/>
          <w:iCs/>
          <w:color w:val="000000"/>
          <w:sz w:val="20"/>
          <w:szCs w:val="20"/>
        </w:rPr>
        <w:t xml:space="preserve">Elleniche, </w:t>
      </w:r>
      <w:r>
        <w:rPr>
          <w:rFonts w:cs="Calibri" w:ascii="Calibri" w:hAnsi="Calibri"/>
          <w:color w:val="000000"/>
          <w:sz w:val="20"/>
          <w:szCs w:val="20"/>
        </w:rPr>
        <w:t>2, 3, 6-7); ma fu riproposto, dalla democrazia restaurata (403/402 a.C.), in favore degli esuli democratici di Samo</w:t>
      </w:r>
      <w:r>
        <w:rPr>
          <w:rFonts w:cs="Calibri" w:ascii="Calibri" w:hAnsi="Calibri"/>
          <w:color w:val="000000"/>
          <w:sz w:val="20"/>
          <w:szCs w:val="20"/>
          <w:vertAlign w:val="superscript"/>
        </w:rPr>
        <w:t>1</w:t>
      </w:r>
      <w:r>
        <w:rPr>
          <w:rFonts w:cs="Calibri" w:ascii="Calibri" w:hAnsi="Calibri"/>
          <w:color w:val="000000"/>
          <w:sz w:val="20"/>
          <w:szCs w:val="20"/>
        </w:rPr>
        <w:t xml:space="preserve">. Episodio molto significativo: denota la consapevolezza, sia pure </w:t>
      </w:r>
      <w:r>
        <w:rPr>
          <w:rFonts w:cs="Calibri" w:ascii="Calibri" w:hAnsi="Calibri"/>
          <w:i/>
          <w:iCs/>
          <w:color w:val="000000"/>
          <w:sz w:val="20"/>
          <w:szCs w:val="20"/>
        </w:rPr>
        <w:t xml:space="preserve">in extremis, </w:t>
      </w:r>
      <w:r>
        <w:rPr>
          <w:rFonts w:cs="Calibri" w:ascii="Calibri" w:hAnsi="Calibri"/>
          <w:color w:val="000000"/>
          <w:sz w:val="20"/>
          <w:szCs w:val="20"/>
        </w:rPr>
        <w:t xml:space="preserve">del carattere determinante del fattore «numero» (fattore penalizzato dalla gestione troppo avara del bene «cittadinanza»); e dimostra la forza del legame «di classe» tra le fazioni popolari delle diverse città. Un punto che non bisogna mai trascurare, e che corregge l'ottica approssimativa che vede genericamente negli alleati le «vittime» della città dominante. Sono i possidenti delle città alleate che se la passano male, non il «demo» (parte popolare), come ben sapeva e polemicamente scriveva l'autore della </w:t>
      </w:r>
      <w:r>
        <w:rPr>
          <w:rFonts w:cs="Calibri" w:ascii="Calibri" w:hAnsi="Calibri"/>
          <w:i/>
          <w:iCs/>
          <w:color w:val="000000"/>
          <w:sz w:val="20"/>
          <w:szCs w:val="20"/>
        </w:rPr>
        <w:t>Costituzione degli Ateniesi.</w:t>
      </w:r>
      <w:r>
        <w:rPr>
          <w:rFonts w:cs="Calibri" w:ascii="Calibri" w:hAnsi="Calibri"/>
          <w:iCs/>
          <w:color w:val="000000"/>
          <w:sz w:val="20"/>
          <w:szCs w:val="20"/>
        </w:rPr>
        <w:t>[…]</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808080"/>
        <w:sz w:val="18"/>
        <w:szCs w:val="18"/>
      </w:rPr>
    </w:pPr>
    <w:r>
      <w:rPr>
        <w:rFonts w:cs="Calibri" w:ascii="Calibri" w:hAnsi="Calibri"/>
        <w:color w:val="808080"/>
        <w:sz w:val="18"/>
        <w:szCs w:val="18"/>
      </w:rPr>
      <w:t xml:space="preserve">Luciano Canfora, </w:t>
    </w:r>
    <w:r>
      <w:rPr>
        <w:rFonts w:cs="Calibri" w:ascii="Calibri" w:hAnsi="Calibri"/>
        <w:i/>
        <w:color w:val="808080"/>
        <w:sz w:val="18"/>
        <w:szCs w:val="18"/>
      </w:rPr>
      <w:t>La democrazia. Storia di un’ideologia</w:t>
    </w:r>
    <w:r>
      <w:rPr>
        <w:rFonts w:cs="Calibri" w:ascii="Calibri" w:hAnsi="Calibri"/>
        <w:color w:val="808080"/>
        <w:sz w:val="18"/>
        <w:szCs w:val="18"/>
      </w:rPr>
      <w:t>, Laterza, Roma-Bari 2004.</w:t>
    </w:r>
  </w:p>
  <w:p>
    <w:pPr>
      <w:pStyle w:val="Header"/>
      <w:rPr>
        <w:rFonts w:ascii="Calibri" w:hAnsi="Calibri" w:cs="Calibri"/>
        <w:color w:val="808080"/>
        <w:sz w:val="18"/>
        <w:szCs w:val="18"/>
      </w:rPr>
    </w:pPr>
    <w:r>
      <w:rPr>
        <w:rFonts w:cs="Calibri" w:ascii="Calibri" w:hAnsi="Calibri"/>
        <w:color w:val="808080"/>
        <w:sz w:val="18"/>
        <w:szCs w:val="18"/>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54:00Z</dcterms:created>
  <dc:creator>enzo</dc:creator>
  <dc:description/>
  <cp:keywords/>
  <dc:language>en-US</dc:language>
  <cp:lastModifiedBy>Giobbe</cp:lastModifiedBy>
  <dcterms:modified xsi:type="dcterms:W3CDTF">2008-02-22T13:39:00Z</dcterms:modified>
  <cp:revision>5</cp:revision>
  <dc:subject/>
  <dc:title/>
</cp:coreProperties>
</file>